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环责改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广东省电白建筑集团有限公司：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统一社会信用代码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1440904195170906J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法人： 廖雄群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详细地址： 电白县水东镇人民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机关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对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东山谷碧桂园工地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行了检查，发现存在以下问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该工地一标段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号楼正在进行混凝土连续施工作业，其承建单位为广东省电白建筑集团有限公司，该公司未办理连续施工申请，擅自于夜晚进行混凝土浇筑。                               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上事实，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梅州市梅江区环境保护局的现场检查笔录、询问笔录、现场拍摄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3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你公司的上述行为违反了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《广东省实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&g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办法》第二十条、《梅州市环境保护局关于加强梅州城区中、高考期间环境噪声管理的通告》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等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《中华人民共和国行政处罚法》第二十三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现责令你公司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、立即停止混凝土浇筑行为；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机关将依据《广东省实施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华人民共和国环境噪声污染防治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g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办法》第三十二条第八款依法给予行政处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公司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如对本通知不服，可在收到本通知书之日起六十日内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环境保护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江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民政府（详细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梅州市梅江区仲元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行政复议，也可在收到本决定书之日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月内向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州市梅江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人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曾益峰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电  话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 xml:space="preserve">0753-2312665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  址：</w:t>
      </w:r>
      <w:r>
        <w:rPr>
          <w:rFonts w:ascii="仿宋;Arial Unicode MS" w:hAnsi="仿宋;Arial Unicode MS" w:cs="仿宋;Arial Unicode MS" w:eastAsia="仿宋;Arial Unicode MS"/>
          <w:color w:val="000000"/>
          <w:spacing w:val="-14"/>
          <w:sz w:val="32"/>
          <w:szCs w:val="32"/>
          <w:u w:val="single"/>
        </w:rPr>
        <w:t xml:space="preserve">   梅州市梅江区仲元东路</w:t>
      </w:r>
      <w:r>
        <w:rPr>
          <w:rFonts w:eastAsia="仿宋;Arial Unicode MS" w:cs="仿宋;Arial Unicode MS" w:ascii="仿宋;Arial Unicode MS" w:hAnsi="仿宋;Arial Unicode MS"/>
          <w:color w:val="000000"/>
          <w:spacing w:val="-14"/>
          <w:sz w:val="32"/>
          <w:szCs w:val="32"/>
          <w:u w:val="single"/>
        </w:rPr>
        <w:t>51</w:t>
      </w:r>
      <w:r>
        <w:rPr>
          <w:rFonts w:ascii="仿宋;Arial Unicode MS" w:hAnsi="仿宋;Arial Unicode MS" w:cs="仿宋;Arial Unicode MS" w:eastAsia="仿宋;Arial Unicode MS"/>
          <w:color w:val="000000"/>
          <w:spacing w:val="-14"/>
          <w:sz w:val="32"/>
          <w:szCs w:val="32"/>
          <w:u w:val="single"/>
        </w:rPr>
        <w:t xml:space="preserve">号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州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梅江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〇一六年六月三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48175</wp:posOffset>
            </wp:positionH>
            <wp:positionV relativeFrom="page">
              <wp:posOffset>569595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0:00Z</dcterms:created>
  <dc:creator>zhangqinglu</dc:creator>
  <dc:description/>
  <cp:keywords/>
  <dc:language>en-US</dc:language>
  <cp:lastModifiedBy>徐碧辉</cp:lastModifiedBy>
  <cp:lastPrinted>2016-05-31T17:11:00Z</cp:lastPrinted>
  <dcterms:modified xsi:type="dcterms:W3CDTF">2016-06-13T01:10:00Z</dcterms:modified>
  <cp:revision>9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