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  表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常见的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保健食品功能声称虚假宣传表述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6"/>
        <w:jc w:val="center"/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971"/>
        <w:gridCol w:w="6686"/>
      </w:tblGrid>
      <w:tr>
        <w:trPr>
          <w:tblHeader w:val="true"/>
          <w:trHeight w:val="6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允许</w:t>
            </w:r>
            <w:r>
              <w:rPr>
                <w:rFonts w:ascii="黑体" w:hAnsi="黑体" w:cs="黑体" w:eastAsia="黑体"/>
                <w:sz w:val="28"/>
                <w:szCs w:val="28"/>
              </w:rPr>
              <w:t>声称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保健功能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常见虚假宣传表述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增强免疫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防癌；抗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对放化疗有辅助作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</w:t>
            </w:r>
          </w:p>
        </w:tc>
      </w:tr>
      <w:tr>
        <w:trPr>
          <w:trHeight w:val="11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助降血脂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抗动脉粥样硬化；保护心肌细胞；减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防止血液凝固；预防脑溢血、脑血栓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老年痴呆；降低血液黏度；促进血液循环及消除疲劳等</w:t>
            </w:r>
          </w:p>
        </w:tc>
      </w:tr>
      <w:tr>
        <w:trPr>
          <w:trHeight w:val="6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助降血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以替代胰岛素等降糖类药物；预防或治疗糖尿病等</w:t>
            </w:r>
          </w:p>
        </w:tc>
      </w:tr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抗氧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疗肿瘤；预防治疗心脑血管等疾病；预防老年痴呆；治疗白内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延年益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</w:t>
            </w:r>
          </w:p>
        </w:tc>
      </w:tr>
      <w:tr>
        <w:trPr>
          <w:trHeight w:val="8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助改善记忆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高智力；提高学习专注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提高考试成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缓解脑力疲劳、头昏头晕；预防老年痴呆等</w:t>
            </w:r>
          </w:p>
        </w:tc>
      </w:tr>
      <w:tr>
        <w:trPr>
          <w:trHeight w:val="8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缓解视疲劳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疗近视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预防和治疗白内障、青光眼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</w:t>
            </w:r>
          </w:p>
        </w:tc>
      </w:tr>
      <w:tr>
        <w:trPr>
          <w:trHeight w:val="11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促进排铅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吸附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种对人体有害的毒素，如铵盐、重金属等；调节体内酸碱度，恢复身体机能；对抗自由基侵害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排毒养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</w:t>
            </w:r>
          </w:p>
        </w:tc>
      </w:tr>
      <w:tr>
        <w:trPr>
          <w:trHeight w:val="8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清咽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助戒烟；抗雾霾；缓解烟毒、霾毒；对疾病引起的咽喉肿痛有治疗效果、治疗慢性咽炎等</w:t>
            </w:r>
          </w:p>
        </w:tc>
      </w:tr>
      <w:tr>
        <w:trPr>
          <w:trHeight w:val="4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助降血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疗高血压；抗血栓；预防改善老年痴呆症等</w:t>
            </w:r>
          </w:p>
        </w:tc>
      </w:tr>
      <w:tr>
        <w:trPr>
          <w:trHeight w:val="8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改善睡眠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缓解大脑衰老、神经损害；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替代安眠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快速入睡；保持皮肤光泽等</w:t>
            </w:r>
          </w:p>
        </w:tc>
      </w:tr>
      <w:tr>
        <w:trPr>
          <w:trHeight w:val="5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促进泌乳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治疗乳房胀痛炎症等</w:t>
            </w:r>
          </w:p>
        </w:tc>
      </w:tr>
      <w:tr>
        <w:trPr>
          <w:trHeight w:val="8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缓解体力疲劳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高记忆或学习专注力；提高性功能；预防因疾病引起的身体疲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改善缓解脑力疲劳；壮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</w:t>
            </w:r>
          </w:p>
        </w:tc>
      </w:tr>
      <w:tr>
        <w:trPr>
          <w:trHeight w:val="9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高缺氧耐受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缓解因心脑血管系统障碍或呼吸系统障碍导致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氧不足；治疗脑缺氧；治疗运动缺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补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</w:t>
            </w:r>
          </w:p>
        </w:tc>
      </w:tr>
      <w:tr>
        <w:trPr>
          <w:trHeight w:val="8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辐射危害有辅助保护功能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疗因辐射造成的损伤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抗手机、电脑等电磁辐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肥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保持健康合理膳食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等规律生活习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可达到快速减脂、减体重、塑形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体重不反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预防便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可完全替代正常饮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</w:t>
            </w:r>
          </w:p>
        </w:tc>
      </w:tr>
      <w:tr>
        <w:trPr>
          <w:trHeight w:val="4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改善生长发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增高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改善食欲；促进二次发育；改善记忆等</w:t>
            </w:r>
          </w:p>
        </w:tc>
      </w:tr>
      <w:tr>
        <w:trPr>
          <w:trHeight w:val="4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增加骨密度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增高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促进骨骼生长；治疗骨损伤；增强身体强度等</w:t>
            </w:r>
          </w:p>
        </w:tc>
      </w:tr>
      <w:tr>
        <w:trPr>
          <w:trHeight w:val="7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改善营养性贫血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节内分泌失调；养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美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</w:t>
            </w:r>
          </w:p>
        </w:tc>
      </w:tr>
      <w:tr>
        <w:trPr>
          <w:trHeight w:val="11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化学性肝损伤有辅助保护功能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疗化学性肝损伤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酒前、酒后服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酒；治疗脂肪肝、肝硬化等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祛痤疮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护受损肌肤；清除黑头；预防长痘；改善各种面部肌肤问题等</w:t>
            </w:r>
          </w:p>
        </w:tc>
      </w:tr>
      <w:tr>
        <w:trPr>
          <w:trHeight w:val="5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祛黄褐斑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根除黄褐斑；提高肌肤自身养护能力；有效抑制并淡化黑色素等</w:t>
            </w:r>
          </w:p>
        </w:tc>
      </w:tr>
      <w:tr>
        <w:trPr>
          <w:trHeight w:val="3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改善皮肤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油分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抗皮肤衰老、暗黄、色斑；延缓衰老；抑制黑色素等</w:t>
            </w:r>
          </w:p>
        </w:tc>
      </w:tr>
      <w:tr>
        <w:trPr>
          <w:trHeight w:val="3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节肠道菌群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疗肠道功能紊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治疗便秘、腹泻；增强免疫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</w:t>
            </w:r>
          </w:p>
        </w:tc>
      </w:tr>
      <w:tr>
        <w:trPr>
          <w:trHeight w:val="3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促进消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疗胃胀、胃痛等</w:t>
            </w:r>
          </w:p>
        </w:tc>
      </w:tr>
      <w:tr>
        <w:trPr>
          <w:trHeight w:val="3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疗便秘等</w:t>
            </w:r>
          </w:p>
        </w:tc>
      </w:tr>
      <w:tr>
        <w:trPr>
          <w:trHeight w:val="7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胃黏膜损伤有辅助保护功能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疗胃部疾病；对所有程度的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膜损伤均有保护功能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酒前、酒后服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酒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备注：虚假宣传表述不仅限于上述常见情形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473115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1:00Z</dcterms:created>
  <dc:creator>曾悦</dc:creator>
  <dc:description/>
  <dc:language>en-US</dc:language>
  <cp:lastModifiedBy>成竹</cp:lastModifiedBy>
  <cp:lastPrinted>2018-09-21T11:51:00Z</cp:lastPrinted>
  <dcterms:modified xsi:type="dcterms:W3CDTF">2018-09-27T08:35:16Z</dcterms:modified>
  <cp:revision>2</cp:revision>
  <dc:subject/>
  <dc:title>关于防范保健食品功能声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