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ind w:hanging="0"/>
        <w:jc w:val="right"/>
        <w:textAlignment w:val="baseline"/>
        <w:rPr>
          <w:rFonts w:eastAsia="穝灿砰;宋体"/>
          <w:kern w:val="2"/>
        </w:rPr>
      </w:pPr>
      <w:r>
        <w:rPr>
          <w:rFonts w:eastAsia="穝灿砰;宋体"/>
          <w:kern w:val="2"/>
        </w:rPr>
      </w:r>
    </w:p>
    <w:p>
      <w:pPr>
        <w:pStyle w:val="Normal"/>
        <w:spacing w:lineRule="exact" w:line="740"/>
        <w:ind w:hanging="0"/>
        <w:jc w:val="center"/>
        <w:textAlignment w:val="baseline"/>
        <w:rPr>
          <w:rFonts w:eastAsia="穝灿砰;宋体"/>
          <w:kern w:val="2"/>
        </w:rPr>
      </w:pPr>
      <w:r>
        <w:rPr>
          <w:rFonts w:eastAsia="穝灿砰;宋体"/>
          <w:kern w:val="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30pt;margin-top:24.65pt;width:376.95pt;height:59.45pt;mso-wrap-style:none;v-text-anchor:middle" type="_x0000_t136">
            <v:path textpathok="t"/>
            <v:textpath on="t" fitshape="t" string="梅州市人民政府文件" style="font-family:&quot;方正小标宋简体&quot;;font-size:12pt"/>
            <v:fill o:detectmouseclick="t" type="solid" color2="aqua"/>
            <v:stroke color="#3465a4" joinstyle="round" endcap="flat"/>
            <w10:wrap type="none"/>
          </v:shape>
        </w:pict>
      </w:r>
    </w:p>
    <w:p>
      <w:pPr>
        <w:pStyle w:val="Normal"/>
        <w:spacing w:lineRule="exact" w:line="560"/>
        <w:ind w:hanging="0"/>
        <w:jc w:val="center"/>
        <w:textAlignment w:val="baseline"/>
        <w:rPr>
          <w:rFonts w:eastAsia="穝灿砰;宋体"/>
          <w:color w:val="FFFFFF"/>
          <w:kern w:val="2"/>
        </w:rPr>
      </w:pPr>
      <w:r>
        <w:rPr>
          <w:rFonts w:eastAsia="穝灿砰;宋体"/>
          <w:color w:val="FFFFFF"/>
          <w:kern w:val="2"/>
        </w:rPr>
      </w:r>
    </w:p>
    <w:p>
      <w:pPr>
        <w:pStyle w:val="Normal"/>
        <w:spacing w:lineRule="exact" w:line="400"/>
        <w:ind w:hanging="0"/>
        <w:jc w:val="center"/>
        <w:textAlignment w:val="baseline"/>
        <w:rPr>
          <w:rFonts w:eastAsia="穝灿砰;宋体"/>
          <w:color w:val="FFFFFF"/>
          <w:kern w:val="2"/>
        </w:rPr>
      </w:pPr>
      <w:r>
        <w:rPr>
          <w:rFonts w:eastAsia="穝灿砰;宋体"/>
          <w:color w:val="FFFFFF"/>
          <w:kern w:val="2"/>
        </w:rPr>
      </w:r>
    </w:p>
    <w:p>
      <w:pPr>
        <w:pStyle w:val="Normal"/>
        <w:spacing w:lineRule="exact" w:line="300"/>
        <w:ind w:hanging="0"/>
        <w:jc w:val="center"/>
        <w:textAlignment w:val="baseline"/>
        <w:rPr>
          <w:rFonts w:eastAsia="穝灿砰;宋体"/>
          <w:kern w:val="2"/>
        </w:rPr>
      </w:pPr>
      <w:r>
        <w:rPr>
          <w:rFonts w:eastAsia="穝灿砰;宋体"/>
          <w:kern w:val="2"/>
        </w:rPr>
      </w:r>
    </w:p>
    <w:p>
      <w:pPr>
        <w:pStyle w:val="Normal"/>
        <w:spacing w:lineRule="exact" w:line="300"/>
        <w:ind w:hanging="0"/>
        <w:jc w:val="center"/>
        <w:textAlignment w:val="baseline"/>
        <w:rPr>
          <w:rFonts w:eastAsia="穝灿砰;宋体"/>
          <w:kern w:val="2"/>
        </w:rPr>
      </w:pPr>
      <w:r>
        <w:rPr>
          <w:rFonts w:eastAsia="穝灿砰;宋体"/>
          <w:kern w:val="2"/>
        </w:rPr>
      </w:r>
    </w:p>
    <w:p>
      <w:pPr>
        <w:pStyle w:val="Normal"/>
        <w:spacing w:lineRule="exact" w:line="560"/>
        <w:ind w:hanging="0"/>
        <w:jc w:val="center"/>
        <w:textAlignment w:val="baseline"/>
        <w:rPr/>
      </w:pPr>
      <w:r>
        <w:rPr>
          <w:rFonts w:ascii="文星仿宋" w:hAnsi="文星仿宋" w:cs="文星仿宋"/>
          <w:kern w:val="2"/>
        </w:rPr>
        <w:t>梅市府〔</w:t>
      </w:r>
      <w:r>
        <w:rPr>
          <w:rFonts w:cs="文星仿宋" w:ascii="文星仿宋" w:hAnsi="文星仿宋"/>
          <w:kern w:val="2"/>
        </w:rPr>
        <w:t>2018</w:t>
      </w:r>
      <w:r>
        <w:rPr>
          <w:rFonts w:ascii="文星仿宋" w:hAnsi="文星仿宋" w:cs="文星仿宋"/>
          <w:kern w:val="2"/>
        </w:rPr>
        <w:t>〕</w:t>
      </w:r>
      <w:r>
        <w:rPr>
          <w:rFonts w:cs="文星仿宋" w:ascii="文星仿宋" w:hAnsi="文星仿宋"/>
          <w:kern w:val="2"/>
        </w:rPr>
        <w:t>8</w:t>
      </w:r>
      <w:r>
        <w:rPr>
          <w:rFonts w:ascii="文星仿宋" w:hAnsi="文星仿宋" w:cs="文星仿宋"/>
          <w:kern w:val="2"/>
        </w:rPr>
        <w:t>号</w:t>
      </w:r>
    </w:p>
    <w:p>
      <w:pPr>
        <w:pStyle w:val="Normal"/>
        <w:spacing w:lineRule="atLeast" w:line="331"/>
        <w:ind w:hanging="0"/>
        <w:jc w:val="center"/>
        <w:textAlignment w:val="baseline"/>
        <w:rPr>
          <w:rFonts w:ascii="文星仿宋" w:hAnsi="文星仿宋" w:eastAsia="穝灿砰;宋体" w:cs="文星仿宋"/>
          <w:kern w:val="2"/>
        </w:rPr>
      </w:pPr>
      <w:r>
        <w:rPr>
          <w:rFonts w:eastAsia="穝灿砰;宋体" w:cs="文星仿宋" w:ascii="文星仿宋" w:hAnsi="文星仿宋"/>
          <w:kern w:val="2"/>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158750</wp:posOffset>
                </wp:positionV>
                <wp:extent cx="5629275" cy="635"/>
                <wp:effectExtent l="635" t="11430" r="635" b="11430"/>
                <wp:wrapNone/>
                <wp:docPr id="2" name=""/>
                <a:graphic xmlns:a="http://schemas.openxmlformats.org/drawingml/2006/main">
                  <a:graphicData uri="http://schemas.microsoft.com/office/word/2010/wordprocessingShape">
                    <wps:wsp>
                      <wps:cNvSpPr/>
                      <wps:spPr>
                        <a:xfrm>
                          <a:off x="0" y="0"/>
                          <a:ext cx="562932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65pt,12.5pt" to="442.55pt,12.5pt" stroked="t" o:allowincell="f" style="position:absolute">
                <v:stroke color="red" weight="22320" joinstyle="miter" endcap="flat"/>
                <v:fill o:detectmouseclick="t" on="false"/>
                <w10:wrap type="none"/>
              </v:line>
            </w:pict>
          </mc:Fallback>
        </mc:AlternateContent>
      </w:r>
    </w:p>
    <w:p>
      <w:pPr>
        <w:pStyle w:val="Normal"/>
        <w:spacing w:lineRule="exact" w:line="560"/>
        <w:ind w:hanging="0"/>
        <w:jc w:val="center"/>
        <w:textAlignment w:val="baseline"/>
        <w:rPr>
          <w:rFonts w:eastAsia="穝灿砰;宋体"/>
          <w:kern w:val="2"/>
          <w:sz w:val="44"/>
        </w:rPr>
      </w:pPr>
      <w:r>
        <w:rPr>
          <w:rFonts w:eastAsia="穝灿砰;宋体"/>
          <w:kern w:val="2"/>
          <w:sz w:val="44"/>
        </w:rPr>
      </w:r>
    </w:p>
    <w:p>
      <w:pPr>
        <w:pStyle w:val="Normal"/>
        <w:spacing w:lineRule="exact" w:line="560"/>
        <w:ind w:hanging="0"/>
        <w:jc w:val="center"/>
        <w:rPr>
          <w:rFonts w:ascii="文星标宋" w:hAnsi="文星标宋" w:eastAsia="文星标宋"/>
          <w:kern w:val="2"/>
          <w:sz w:val="44"/>
          <w:szCs w:val="44"/>
        </w:rPr>
      </w:pPr>
      <w:r>
        <w:rPr>
          <w:rFonts w:ascii="文星标宋" w:hAnsi="文星标宋" w:eastAsia="文星标宋"/>
          <w:kern w:val="2"/>
          <w:sz w:val="44"/>
          <w:szCs w:val="44"/>
        </w:rPr>
        <w:t>梅州市人民政府关于清理规范行政审批</w:t>
      </w:r>
    </w:p>
    <w:p>
      <w:pPr>
        <w:pStyle w:val="Normal"/>
        <w:spacing w:lineRule="exact" w:line="560"/>
        <w:ind w:hanging="0"/>
        <w:jc w:val="center"/>
        <w:rPr>
          <w:rFonts w:ascii="文星标宋" w:hAnsi="文星标宋" w:eastAsia="文星标宋"/>
          <w:kern w:val="2"/>
          <w:sz w:val="44"/>
          <w:szCs w:val="44"/>
        </w:rPr>
      </w:pPr>
      <w:r>
        <w:rPr>
          <w:rFonts w:ascii="文星标宋" w:hAnsi="文星标宋" w:eastAsia="文星标宋"/>
          <w:kern w:val="2"/>
          <w:sz w:val="44"/>
          <w:szCs w:val="44"/>
        </w:rPr>
        <w:t>中介服务事项（第四批）的决定</w:t>
      </w:r>
    </w:p>
    <w:p>
      <w:pPr>
        <w:pStyle w:val="Normal"/>
        <w:widowControl/>
        <w:spacing w:lineRule="exact" w:line="560"/>
        <w:ind w:hanging="0"/>
        <w:jc w:val="both"/>
        <w:rPr>
          <w:rFonts w:ascii="文星仿宋" w:hAnsi="文星仿宋" w:eastAsia="文星标宋" w:cs="宋体;SimSun"/>
          <w:kern w:val="2"/>
          <w:sz w:val="44"/>
          <w:szCs w:val="32"/>
        </w:rPr>
      </w:pPr>
      <w:r>
        <w:rPr>
          <w:rFonts w:eastAsia="文星标宋" w:cs="宋体;SimSun" w:ascii="文星仿宋" w:hAnsi="文星仿宋"/>
          <w:kern w:val="2"/>
          <w:sz w:val="44"/>
          <w:szCs w:val="32"/>
        </w:rPr>
      </w:r>
    </w:p>
    <w:p>
      <w:pPr>
        <w:pStyle w:val="Normal"/>
        <w:widowControl/>
        <w:spacing w:lineRule="exact" w:line="560"/>
        <w:ind w:hanging="0"/>
        <w:jc w:val="both"/>
        <w:rPr>
          <w:rFonts w:ascii="文星仿宋" w:hAnsi="文星仿宋" w:cs="宋体;SimSun"/>
          <w:kern w:val="2"/>
          <w:szCs w:val="32"/>
        </w:rPr>
      </w:pPr>
      <w:r>
        <w:rPr>
          <w:rFonts w:ascii="文星仿宋" w:hAnsi="文星仿宋" w:cs="宋体;SimSun"/>
          <w:kern w:val="2"/>
          <w:szCs w:val="32"/>
        </w:rPr>
        <w:t>各县（市、区）人民政府（管委会），市府直属和中央、省属驻梅各单位：</w:t>
      </w:r>
    </w:p>
    <w:p>
      <w:pPr>
        <w:pStyle w:val="Normal"/>
        <w:widowControl/>
        <w:spacing w:lineRule="exact" w:line="560"/>
        <w:ind w:firstLine="630"/>
        <w:jc w:val="both"/>
        <w:rPr>
          <w:rFonts w:ascii="文星仿宋" w:hAnsi="文星仿宋" w:cs="宋体;SimSun"/>
          <w:kern w:val="2"/>
          <w:szCs w:val="32"/>
        </w:rPr>
      </w:pPr>
      <w:r>
        <w:rPr>
          <w:rFonts w:ascii="文星仿宋" w:hAnsi="文星仿宋" w:cs="宋体;SimSun"/>
          <w:kern w:val="2"/>
          <w:szCs w:val="32"/>
        </w:rPr>
        <w:t>根据国家和省关于推进政府职能转变和深化行政审批制度改革的部署和要求，市政府决定</w:t>
      </w:r>
      <w:r>
        <w:rPr>
          <w:rFonts w:cs="宋体;SimSun" w:ascii="文星仿宋" w:hAnsi="文星仿宋"/>
          <w:kern w:val="2"/>
          <w:szCs w:val="32"/>
        </w:rPr>
        <w:t>7</w:t>
      </w:r>
      <w:r>
        <w:rPr>
          <w:rFonts w:ascii="文星仿宋" w:hAnsi="文星仿宋" w:cs="宋体;SimSun"/>
          <w:kern w:val="2"/>
          <w:szCs w:val="32"/>
        </w:rPr>
        <w:t>项市政府部门行政审批中介服务事项</w:t>
      </w:r>
      <w:bookmarkStart w:id="0" w:name="_GoBack"/>
      <w:bookmarkEnd w:id="0"/>
      <w:r>
        <w:rPr>
          <w:rFonts w:ascii="文星仿宋" w:hAnsi="文星仿宋" w:cs="宋体;SimSun"/>
          <w:kern w:val="2"/>
          <w:szCs w:val="32"/>
        </w:rPr>
        <w:t>不再作为行政审批的受理条件。</w:t>
      </w:r>
    </w:p>
    <w:p>
      <w:pPr>
        <w:pStyle w:val="Normal"/>
        <w:widowControl/>
        <w:spacing w:lineRule="exact" w:line="560"/>
        <w:ind w:firstLine="630"/>
        <w:jc w:val="both"/>
        <w:rPr>
          <w:rFonts w:ascii="文星仿宋" w:hAnsi="文星仿宋" w:cs="宋体;SimSun"/>
          <w:kern w:val="2"/>
          <w:szCs w:val="32"/>
        </w:rPr>
      </w:pPr>
      <w:r>
        <w:rPr>
          <w:rFonts w:ascii="文星仿宋" w:hAnsi="文星仿宋" w:cs="宋体;SimSun"/>
          <w:kern w:val="2"/>
          <w:szCs w:val="32"/>
        </w:rPr>
        <w:t>各县（市、区）人民政府（管委会）、各有关单位要认真做好行政审批中介服务事项的清理规范工作，加快推进配套改革和制度建设，保障行政审批质量和效率。对政府部门在审批过程中委托开展的技术性服务活动，必须通过竞争方式选择承办机构，切实落实国家和省出台的经费保障措施。对涉及公共安全的行政审批事项，要在清理规范相关中介服务后，进一步强化监管措施，确保安全责任落实到位。</w:t>
      </w:r>
    </w:p>
    <w:p>
      <w:pPr>
        <w:pStyle w:val="Normal"/>
        <w:widowControl/>
        <w:spacing w:lineRule="exact" w:line="560"/>
        <w:ind w:firstLine="630"/>
        <w:jc w:val="both"/>
        <w:rPr>
          <w:rFonts w:ascii="文星仿宋" w:hAnsi="文星仿宋" w:cs="宋体;SimSun"/>
          <w:kern w:val="2"/>
          <w:szCs w:val="32"/>
        </w:rPr>
      </w:pPr>
      <w:r>
        <w:rPr>
          <w:rFonts w:cs="宋体;SimSun" w:ascii="文星仿宋" w:hAnsi="文星仿宋"/>
          <w:kern w:val="2"/>
          <w:szCs w:val="32"/>
        </w:rPr>
      </w:r>
    </w:p>
    <w:p>
      <w:pPr>
        <w:pStyle w:val="Normal"/>
        <w:widowControl/>
        <w:spacing w:lineRule="exact" w:line="560"/>
        <w:ind w:firstLine="630"/>
        <w:jc w:val="both"/>
        <w:rPr>
          <w:rFonts w:ascii="文星仿宋" w:hAnsi="文星仿宋" w:cs="宋体;SimSun"/>
          <w:kern w:val="2"/>
          <w:szCs w:val="32"/>
        </w:rPr>
      </w:pPr>
      <w:r>
        <w:rPr>
          <w:rFonts w:ascii="文星仿宋" w:hAnsi="文星仿宋" w:cs="宋体;SimSun"/>
          <w:kern w:val="2"/>
          <w:szCs w:val="32"/>
        </w:rPr>
        <w:t>附件：梅州市人民政府决定清理规范的行政审批中介服务事项目录（第四批）</w:t>
      </w:r>
    </w:p>
    <w:p>
      <w:pPr>
        <w:pStyle w:val="Normal"/>
        <w:widowControl/>
        <w:spacing w:lineRule="exact" w:line="560"/>
        <w:ind w:firstLine="630"/>
        <w:jc w:val="both"/>
        <w:rPr>
          <w:rFonts w:ascii="文星仿宋" w:hAnsi="文星仿宋" w:cs="宋体;SimSun"/>
          <w:kern w:val="2"/>
          <w:szCs w:val="32"/>
          <w:lang w:val="en-US" w:eastAsia="en-US"/>
        </w:rPr>
      </w:pPr>
      <w:r>
        <w:rPr>
          <w:rFonts w:cs="宋体;SimSun" w:ascii="文星仿宋" w:hAnsi="文星仿宋"/>
          <w:kern w:val="2"/>
          <w:szCs w:val="32"/>
          <w:lang w:val="en-US" w:eastAsia="en-US"/>
        </w:rPr>
        <mc:AlternateContent>
          <mc:Choice Requires="wpg">
            <w:drawing>
              <wp:anchor behindDoc="1" distT="0" distB="0" distL="114935" distR="114935" simplePos="0" locked="0" layoutInCell="0" allowOverlap="1" relativeHeight="4">
                <wp:simplePos x="0" y="0"/>
                <wp:positionH relativeFrom="column">
                  <wp:posOffset>3401695</wp:posOffset>
                </wp:positionH>
                <wp:positionV relativeFrom="paragraph">
                  <wp:posOffset>81915</wp:posOffset>
                </wp:positionV>
                <wp:extent cx="1619885" cy="1619885"/>
                <wp:effectExtent l="0" t="0" r="0" b="1306268660"/>
                <wp:wrapNone/>
                <wp:docPr id="3" name=""/>
                <a:graphic xmlns:a="http://schemas.openxmlformats.org/drawingml/2006/main">
                  <a:graphicData uri="http://schemas.microsoft.com/office/word/2010/wordprocessingGroup">
                    <wpg:wgp>
                      <wpg:cNvGrpSpPr/>
                      <wpg:grpSpPr>
                        <a:xfrm>
                          <a:off x="0" y="0"/>
                          <a:ext cx="1620000" cy="1620000"/>
                          <a:chOff x="0" y="0"/>
                          <a:chExt cx="1620000" cy="1620000"/>
                        </a:xfrm>
                      </wpg:grpSpPr>
                      <wps:wsp>
                        <wps:cNvSpPr txBox="1"/>
                        <wps:spPr>
                          <a:xfrm>
                            <a:off x="799560" y="799560"/>
                            <a:ext cx="720" cy="720"/>
                          </a:xfrm>
                          <a:prstGeom prst="rect">
                            <a:avLst/>
                          </a:prstGeom>
                          <a:noFill/>
                          <a:ln w="0">
                            <a:noFill/>
                          </a:ln>
                        </wps:spPr>
                        <wps:txbx>
                          <w:txbxContent>
                            <w:p>
                              <w:pPr>
                                <w:overflowPunct w:val="false"/>
                                <w:bidi w:val="0"/>
                                <w:ind w:firstLine="190"/>
                                <w:rPr/>
                              </w:pPr>
                              <w:r>
                                <w:rPr>
                                  <w:kern w:val="2"/>
                                  <w:sz w:val="10"/>
                                  <w:szCs w:val="20"/>
                                  <w:rFonts w:ascii="Times New Roman" w:hAnsi="Times New Roman" w:eastAsia="文星仿宋" w:cs="Times New Roman"/>
                                  <w:color w:val="auto"/>
                                  <w:lang w:val="en-US" w:eastAsia="zh-CN" w:bidi="ar-SA"/>
                                </w:rPr>
                                <w:t>ZUMoY14gcGUxYRAla2Hfc18xYBAgalPfc2AyOC83aVvfclUxb1kuaizhLR3vHhAkalMuYFktYyzhUUQFKSfhOy3MBiwoT1kmalEzcWIkOfzJOEcOTjQoT1kmalEzcWIkOfzJODYrXVb9LCvuQlwgYy3MBiwAbGANXV0kOkcublPfLSHtLBfwLh3vKiX2NCPtMS=vLB0VNB3vKi=tLSP1JSvuPWAvSlEsYS3MBiwDa1MIQC46NSICQDLvLTXsQiMCNRzzLiAAKSjyLzDsPSjzQicEQjL0NCP0eSvuQF8iRTP9CPn7QF8iSlEsYS6Cs7qPtJ5griHvLShgryh5wZF1v6eV2bqPxLuC7cW9tJ541MOZw9W=6amls6aPzMW9xeOE9saPudl2+r6wxrKO6pNnscqKwLW5n5l0wK61sphgsx4ja1L7KzQuXz4gaVT9CPn7T1kmalEzcWIkSlEsYS6Cs8acxsCHx7Ow0e53qivuT1kmalEzcWIkSlEsYS3MBiwSZVctXWQ0blUUb1UxSlEsYS6Cs8acxsCHx7Ow0e53qivuT1kmalEzcWIkUWMkbj4gaVT9CPn7T1kmalEzcWIkUV4ocD4gaVT9v6eV2bqPzLWOnsaPzLP7K0MoY14gcGUxYUUtZWQNXV0kOfzJOEMoY14gcGUxYTskdUMNOi=vMyDwLi=wLi=3Ly=zNCjwMivuT1kmalEzcWIkR1U4Tz39CPn7T1kmalEzcWIkUFksYS3xLCD3KS=1KSDxHC=4NiP1Ni=vOB8SZVctXWQ0blUTZV0kOfzJODMuaWA0cFUxRU=9LSjxKiD1NB3wKiDvLCvuP18sbGUzYWIITC3MBiwCa10vcWQkbj0APzEjYGH9QCfsPzHsNDDsQDHsPSTsMSP7KzMuaWA0cFUxSTECPVQjbi3MBiwPZVMEdGP9KlcoYivuTFkiQWgzOfzJOEAoX0coYGQnOiPtMS=vLC=vOB8PZVMWZVQzZC3MBiwPZVMHYVkmZGP9MB30LC=vLC=7K0AoXzgkZVcncC3MBiwSZVctYVQCa14zYWgzOj0IRTQvZjMCPWbqYzE2RTIAYzkPPmcAPzkBXzoGPTUAPTEARUkJYEE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zQILz0TVWcMQDE2U1giSj0TY2cOQDj0SUQYcz0DPWcWZjIpSUDvczM2VTQVTUEGRFcQPUE2Pj8MTSg2QEEYQEYQTTkHY0okYi=zX1Q2QWgDdjENPlcNUjIAX1UBaVkFVFP0YTEpQUgMPkUGPSEUQTMnMD8gRUYjL1vzP0QxbGMEU0TuVGA2dDY5PUYBYz4VPjEMYTQsZTYXYCUkPVr1MlIBQlwPLSYiSTkGYj0ALDcCT2EGTzkhLzQQQTIATUUAPSQGSjEDPzIoTTsBY0EDcjEYPy=0UxsJR0kOLzoBNGUrSGM4PWQyPUEwQEPxK1wSXkDuNCAwSiTwbEYQdiDyLSkKajIiUUkSLF4TZ0QZQVU4cDwFVTcgMhsRYTEPQDIlQ2AKdFsoZFzvL0jxVjUASW=1MUkkb2UQQlspXRsRRyAyLWMCUTr0X0kWaFsMSRsuQiMkZlTqTVQQYVX1aEUOTFUqa0b0L2gVS0UsVDkMUkQlQF4ZP2ARSmQ2RTQATTEBayQGVT0IQ0YMPigGPSEUYDk2TUkMPlEAQjgjQDMRQCMFVWL1bzIHT0QHbzgrPUQ2QjYRQz0BLDcALUUjQFcQUzIBUFQANEgTTUMuZ1YvdUIsLUEsZCPqUzsBdkEOUDELPlcNUjgQNDUBPT0CPmMAczsQVTYKaEkLPmcEQTkDQVUmPmc1TUYVT0oHSmQVRFM2UTbwPz0UVmcRLDoqVmoUMT0DZD4UQlr4STIyQzISbEcFTTUDPjIIcz0DX2gMUDk2SUQIcz8DSWcNQFb0SUQYczQQVToKa0oIZGYiSjEQQTYBTTEDY0kEPTUjYjs0TiQpUUkraEMHMD0oSTE0TCTxMFkoaFgNPVEHPj44YFQzPlEBb1D3Qj8VXjH1TVzvYlEMbjshZmU0Rjs3aVIlK2LvK1zuX0ksYzk0J1gRY1IyQEgPQToqdl3vZB8PLUEPZSItVD4MSlgSLUX1Z144UUkTUGYKLDz4dlEmdjghQ0QAK2UjZ2YPNSEZXlwzQB8iPlUCLDfwLVUYMkgSPyQqXmo3XzEuPSz7K0MoY14kYDMuamQkdGP9CPn7T1kmalEzcWIkUlErcVT9STkIQiU2VToKa0oIZGYiSjEQXzMuRTkFLjQCPzIjTTMATTU3P2oARjImUWIDYz0CQ1cUPT0CNDcCT2EGTzkhLzQQQTgAXTEoPjMAMEkpVlkMZlgrSkQraT4DTSMOQ0IoVSIVZTzxQWoZQDIoSTQNZj45SloOXTMCPSYuc1cmS10MRTkDQCYAQDEmQTMAYygHPTEIYzY2Z0kATTEAPTEnY1vw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DzSVoidD4pPWcMQDIgQmbvdD8DPSQMZls3SloAcz0DPlEMQz03QEQASDImSkYBPUkkPjEBQDEEMGgDdjENPlcNUjIAY1UBaCTuUFg3LzETQUAMPSAGPSEUQTI3MDcgRUYjL1vzPz0RX2cFTUkDUkEQRzgmMV8nUiMkVFcJS2Usc0IZUCkkajQEVD0BUTcALUUEPWfzS1EIUlPyaCQCUGIvbzUWUR8XbGc2Y0n3czQQVToKa0oIZGYiSjEQQTIBTTEDY0jvPT0IQzoAazcBPT73PlcLUFwhMFsvYyciZzg4MkU0djkCLmcBP18NTFHqUjozQB85T17yakcrUjQPVFYXLGEiQmgRZDwSYD8RSlsRMzrvb0YmVmIxMTXzPSgMQiggZ2IGTzsGXkQjZkoqTTE4amIrZCY4MTEWTz4xMTUxT2oWczoQblw3ZFEWTWc5MlcXYCYNMyUBLTH0K2EVTSP4MkMnXl4lQkT0T0oiY2gVSigOYFsKaDTxLzEmSTIAPTcpY0omc1cZUWcHc0kDUkHvZjIBY2cFazEUYCAMRjUPX0YodmE2QVQJSVU2YUUBTDEUUjUYczgQVTQVTiAOPjIYQTYNLDQ3YD4BR1kRJ14JQ1IVP1EHZiUYazgNPSUMPWMGPSEUYDQ2TTUAczkGczQAbDImUWEVY2MHPUEQYz0RMjEHPykBUkYJZ1LxLUUjdjIQXkUIdEItPjgQaUItSkQqcz8ELUEWUCA2Q2cYQjsrVUYATT0EQVoAcz45QWgMZjE3SVoAMD05PSAOQFs3SloASjImZ2EnZ1kGNWbvPjEQUTYAPT8BY0EATiD3bSUHZT4RZUcVRVYmdTk2PyPualIoRzsWQSABa1MELznwLiAFazc3bmcUMUYyRGACXkH4a2kybGUOMiQqbjcZcB7qdkPqXik3ZVEAZSb1QjcBcWcNXygQaUQOYkMHNB8VPRsLXVQiLGbxQjwVVGESYjoRZD4ONGIQdiMNbTQMYGMZSTPqMSISNB7yUlw0UyAPNWcFMDwQYkgVMVovYDkLZUI1TDY2P1c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1sYPUEAPTEAZFcrLTE2P0EYQjs2MDQAZF8FPTQASjImZ2EnZ1kGNWbvPjEQQTYAPUMBYzkuYl4XLFcqaTcmMkQrMWASLlMqVDkBZVwHPR8uK2ADUmgEZ104LCcYND0rUDw0dUo3LUkALCAsVmItMyU5YRsJUCgoJ2YPRR8NTx8OS0UGVEQRYj8pPzEycjcXTiUTPWQIPmAWPjb2bl4kYET1VDUVSWcQSiYhPmf1aWYzUGjwUB7qUGMzZS=ub2=zTCYhTSQCbyIJQyYoVVv0USAXSmM3XmnuZyIGTCA1MSvuT1kmalEzcWIkUlErcVT9CPn7T1kmalUjSFUtY2QnOiHvLi=7K0MoY14kYDwkalczZC3MBiwSZVctXWQ0blUOblQkbi3wOB8SZVctXWQ0blUOblQkbi3MBiwVYWIyZV8tOkX3Ki=tLB3wMCX7K0YkbmMoa139CPn7RV0gY1UDPy3uYmEoSEQ4SzoRUkgibmLxQyMzP0MHc1rvZi0sR17qMTk5MmY0USkZNFgEU0kPMGgMbFwBTVD2alcALVUFYD4DXiMQUWkyZUU5QTkwQR8XXx7uKx7uKyIDQDQDQh7uLlbuKyI0Zmj0RVcyLl8sczQpM183cDc0LmMUZCUVYyPxLjorLl0pMyUWVjEDPkEjLjQDQFwOPVXuSB7uKzvuVB7uKx7ubTTuUifuKx8CQFMidkIEYUEmLTX2XSD2Kyg1NSMnVmTwPkIidmA4SEMYPlcpbDoiVmD0dSU3QEDuMSADTyYLKy0wRVsXTlowOTgCTUg5ZEAIUEcjdkj1ZjwmUB71bTEkbkIXciQ5cCgJYkjqYlgtQGEILFcOYzoYbijxbkYFS2LqREMMNGIKLGQTSzcmUlsUYj38SEA4X2Y2L2U1T2=ycSEiJyj3TjkmOV85RT0OL13zZy0GREcyQ0EyaWnzQVkGSUYXZy0xMUMYdWEEMBrzPzYVYkcybkMIJ2DzZVQBbR78Mhs0TUQwTlvwPiYibl82L1cMTiPqR0EHalnuQz8oXzP0dTz2dkEQZEctMB8lZTcZSygmTWkwSmYvKzcmRiL2LkMtRyH3TTc2SjDqMVwKckUJTWMDJx8LaiDucVgJTkX3Tk=2LEYmaDj3cDnzaUTvRRsnTkE5RWDudmA5Y2MDSVcQcCUXSTomMlYDRzkSK2k1cFYFUCMRVCQgUDw4Ljo5bikiTUEQLVMqNDkiRzkWPj0UVVLqSB8XaDsJMi0zJ18uTjkGbSk5VWQxPToIT1YJTiclbD80cFglSDb8Y0QVazvvRUP1XTcIb10zVjIEY2UWRTEAMGooUyc2Uy0wRSApNDwBbB80LBs0TkglNUAKaDgKZF0qaCkQMmYtTUH1SzMPZ1gRRVYlYB8uYmgvTDURQmEpSF32Uif3Z1r8QlgFLyYLYlnyZlcKPSc5J2IjQmQRLjsudWY4XzX2Xxsoc2TuX1gHTUkkdT4vRkbzNT0zczkOZmEwRT0JRlYZJzguS0LxK18BPloCbToWPWMnPzL8MS0UQTwQaT0gQh84T2MoZzcOX2QlKyEkSyzxUVgQcx7udVjqbGf4QF8FPV4oRGMRSWDuU2AvPyUkNRsxdFEoL1sORDQFMDoPTUEMcjwmOS0OKx7uZjoKbkADaTEvRFs4NF0YbjsOZkkFTyQiLzYWYjIBZ2opMWIVb1suUDUGL1EYNDQ4Zx8tdjjvaWYHaVY3P0L3Tln3VF0ARD8IT2IIb0QKSCIHbFM5cD8TaDMMLEUDTEUsb1XyRWYSXTgLK2EvaDbuSyg5S2EKR1YqZEAuSTgqcUQLRWj4bj8kZDwLcUQnRmcJTFcLaFkrdloSYiEoTx8UYl40c2EiUDETSEQlK2IOJ1kTUWMYR1L8X0QrJz4BYyMZSVkTK2EUK144J0MgJ18GX2cINT0iZEgSbiklQFELa0=8aUYoTh8nNCAwSCIlNBsESlYSTjsXbCAUPzkwZVQIbUowT2knUToRVSz4M1gILFgZXWMTJ1subCEiXSXuR18oUiLvRV0ga1YpVi0IVWMFbzwJYiIUPTkCdiD1clXvcjcPQmLvSzQSXUUEcWLzdV0BZUYvUkEuRiX8YmUXL2MKSFYvaUQEQ1wUaz8ibyMHclgwZmU0LV72ZUMvYR8DbDkKVVY2UD04YzwSNB81cl3wUTH3K2f8cmQRVGELdWUJdWomT1UWaEE3dSQ2MCQ0SR7uXzYHM2TwRWcMcTD4L0AvOToubB74cjYnY0D4QWUUYzwuTCkMYScJQDwFdGcoVFglRkXyaDMzNT0OTTcYKzEkX0EFSSgnYUILVWEZSTzqPmMGL1wHTTYMZz8uPkoGLFsMSTw2RV7qZWYwRUkMaTruMEYBYkM0VmU2NUcGcyAVT2IXRjwsUzwWdjwgRR8GajTudmkVLSgNMR8vdF8oXTY2LWMGXz3xQ2AuQ0MnYmDqZCzwSGHwPWMSdmYvbUQkY0oSX2X8bUMKUD0qc2jucEg5Uh8NYWE3YlwBSlb3NB8wbUErSjzuVGoqcyEAQD4HYUoAcEYVQUcYRj7vYkPvMmUFRTkTREErbVwLNR7xT0XzQGMTahsIRTURSFkAPV01MVsYZ0=zUF7zSkESNWQXNUnwMkYINTYsP2j1cmLvYh8XOWoPK0b1YjL0aUoPUiErQzkNRD83REYAYTEPP1ktbGQCXVDuYFUpJzIZLTorSCgIUyEBczwMdkINVjUDVSElPTonLlzxdGUycVwPRSIMLTgiYx7uKzUNSV4KdTsFclcGMi0TUWkKbWQ0aR8Ibzz3Rx8JSzImRkgPSDTuYDr8RVkTdCkkVh8zdUMXQjvqZR78aV71SFYDZ1s5dh8GZFclU1cxdVDyVWEvLikSdiMNZjMLMVoFQygKL1vzM1YNQWMIRUEpRlYlaWULKzsoLCAsUSgxcCIOMTMwc2E2SVE5VELyST8UbF7uSyjuLlYlRGUMcUP0Rzz3J1sLbF32bkT1PUY3QjY1Y1MYRx8SUEoMcEfwVlsIXyIgKygINSYTMkEGKx8EbWoHMlYJZVolYjQtZkE2UVcARjotbiIIQkcMbDwlPlgMNWgSLSYJRWnqbh8Pb0L3bTYqaDkvSGAlOTgEYjcIRyYRTDjuQDMQQ2YAQ10GTGHzNEL0RWM2XVv4PTIoTjIOVmIXcVoSVj3xT2nxMjcYbVz3NScIQzv4KzovPkLvT2YDbS0RLWT2blkRcD4qRWUiLSXua2HuLR73QW=ublwDamL0YFs1KzjyMVMoYyAPOV81S0oINVcALWovakUQRkM0PSkLXzULUzwoT0PubxskM10tbGDudTn2bzgTUlMOVjMlRh78MiMIMVX3c1kPTmIFcEQ3NUHwLVr1cVQDQlsva1D8R1sDJxsTX2YBYkQwSlwOP0ktdj0JNCD2b1z2dCQTSFkEYmfuSDIiRWnwYSYXcWU2Q0cDRyERQlrzczXvTjsQUFM0L1gWdhswNSE5K2TzL0kRVF34YD0tT1gJSFM5NWgpQiEITkM2UzXuZFQXNSLwYVkoZWk3MjkPbVfvQ2AtQkEAYUUPTjsqZ0MObjUXU1cmQC0NNS=xVjTqYic4MEQoJzsCdUEmXzYKS0AycDX0NWIxJzP4Yl0nMjMOPzH1QUIMazMFT2cjYSkvbD8HP0M2XUcHQSgITTMPc1MOYT3qXzICRWPuYV8AK0U1MUM0XzUCbVcHai01MS0VNDUZUFo2UWQyNFnubzLwdDsDbkU1ZSMSTB8JU2QSY0f3alYObVf4OTc1YhsZQ0ESMDvuQz4ucBryViIFMD7vKyMGYjMEST8vdkUVLBs4TUQxZTvxZDwXQVEJMDgQbTsVbzwZT2Qjclk4TjI1TmoHVF8JT2o2NWIFRzsYTi=vPTv4ZSIYTmQMbVo4bh8zUDQtbDkzLmEmZEQYczMVMSYMLDg5aDQwbzoqMlkoTyEBSzb1YBsJZ2gyZh8RST4ROWb1SR8PPkMJKzj1PVoJbj0FXTsTbjkwUlgMcCgkbh84aFcuL2cuLz4UX2H4X0ImcWogUGoIdWoVY1XuaTQKPyMtbCgINTY4ch8BTSPqRVUAaVzqQTUGQWQsQEUIKyIFTFwsVWnvczsRTzsoS2kNZVEEbCzuU2cmQSzvPiMHUmIBU2MIMiIpQTwrYzEKJ0YQTykPdlEgXSgyL1j1M2QqOTsiZy0Mbl8RVWQVR0g4TyXzSWQEK2fzaWErXzsxVEkSbjw4djooSiAIYl31Ql4ocFMMRiYDT0X2QWPqK2gpYh8vPh8oPzjvSjT1UTb2cFgLOWoDdUYwcGARPT73PTkRRlgpUlUTcmglRjQDYT8RVGX2VV0xLiQCdTsXaFj4OVP2LDs0PjUKQDQCbGgXZ2E1T2UnbTgSYiMgRWURYijyZiAwUTUsVVYHND0WU1MQPVkgbiEMVFMRclkyK2LyRWgPLFEGTTr2ZR85cD0QaTczQSYwdUMpXVw1Ll04bkQuaGXuZygnaD4LPjQ5bycMR2UyVEMmK0IldkYKSD0FRCYwS2MAZWQxQlEMZ1EJSGIZY0YVc0UFLTIlPzE5UWIjNUMBQELwRT4FYSEtRFL4ZTcLZVsMVFcSLCATakQlZGMnbT4MLVgmYj0kaFgtUi=wYiQiTmP1byX3TzfyLzj0VS0BZTg5YCf8QFUHX13wbmALTTU4b1YIRGAWQzwLSDIYL0AyS1YHJ1U0Q0YYXWIkVmoFQmEkYTMJUGIWRUUUSigGUz32J0ANbh8ycF81Rj40SSUATDImMWAEaF8FNVrwSTkDMmfubTDualo1LmYjQlgJL1MocEkoMCbwXyQMYl4BQCbuRFcQYGIlUUgiayQwR1cVPlM0PTX8aGkLNTkrZFkvPVUOOST4J1EKMloPLmUgdV7vLFsvSWotdCMyS2oZb0EQTkMsPTwjRiLudWnvTGnuc0Uoa0IHPlEvXWM3amEVdDERKzUgJybzMigDb2oITFQtTF4wUEMpZD0CK2MLcDYmcVwURygiY0YEUDruL1U0bkQTUjwWMmUYah7vdDUlRznxdknqM1w4PkEJLUkoaGomdEPvYlgKSVEpVWEEZTkoY1vyRF0pbFcTcDomYz7zdTw0TScYcEIgYkkXKzUQUmP3djQzPWYZay0VNGYWQ0MLZ2=wPWQJZScyNTc3PmcPcj0KViUCTh8sNDgldj4LTTcCRT8tRWL3RUoNQyMXQyH0Tjs3MGYOTSYCPlr2PmTuTCfxTDgnKyA2NDUmQ0MrcTYoRjoKSWgvZyg1SFbza2=1ZUoJbmUDal78Q2ItaGATaWoYKzoAZmclTD0IZl8USCcwKzv4cUP2aSzuLxsEbGoiS1cqJ2TyTTr4azfvX18rPlQKbSAkRTk5YWACQV4IMjgtUTMMbDvuSTULdUE4Mz8wKyMLTikgZzMVZED1QkklUiDySSANKzciJyMJSDYUMiMrTEQHYjYSZEjyRWTuYCMxUl71MD0xSEEMX0oWVCAQXR8YSTwQZDcyRkUUZFEQczfzTELwNVQIJ14FRT8ERFEqQFMMPyHvXVvvRz03TiAMQ0ApRWUOTzc0SF8MUEYjciEMLx7udlMwMD0mP1sPbkQMT2ISVjUMdSfvbDjxQkjuTVwYL1kvXT0GTVQwQzoUREb1cWQYKyACJyUIalLwcVbvMSgwUGkrKz8NNFEQMzoBPVoPZScNTUEPYFvuQ1UINGPuQmELNF8mcVw0Pz4ldWkmcyAwaiMKamH3MyIjSloWX1cBMTcmXy=yOWYST1QVaR8wUSE5ZDvzaz4OMkMuSzYwK1wPa2oFVB8jPzUVZVwGRl3vM0MldVMKYyMsMkYLRR8HUC=uRlo0REQGaB8HUTI5MEg3azcpZh8wTln1UBssK2P4ZCMoalcpNUQzK2TqYEMlOSUIY2QjbToRMx8nbCcRczcKdUP4ciYXcmUzblooYiEScWnwYjTvbTMlTh8wPTslPzkJdDL2bVLqTyAJUTLyazsxc0gXPmkXTTc4LiMKSDIlNGUKJ1M4UDT2a2Q5c1YqOSf1Uh8iUUECQ1LxdkczQxsSa1EySyYRbUY5Lz0pQzQLc0UvMlD1b1vudl4Gb2QGUTUyL0goNUggTWIzQjvuQDYKcCIWZi=4M0o4cGkHYjLwLGDySTLuPV8PMmQGbmUOb2oIX2j4RDUVcUMJbGQ5LjomRUbubEULJ0kxdTbyVjQUc2cIc2MxTWUzbjgwbWEmSGkJKyUwcB8yamgSQ2cBSWUgVFo0UVn4cVsyRR8BMlosUVoBUlUnalsJZzI5YjoLcGoibGX2Yik0S2QAREc2RDckSTvvVkQMa0AVdlsWVUoLZxs2QyENRR8PcjolM0InYif4PVoubUoyRCA2Mic0PSY0T2E4blEtRmAXYlXqUFXyNGUIZz4mYy0sU1D4ZlMIdUouTl8pcm=xSkITbyA5Q2MGbUHqbFMGazoGQzcodD05T2UzK0HxPykKUj8xYWoAblUEZmH2RmP0SUIMcBsRQ2MqUTHxLGPuLEHuah70SCM1MlXybyUvPyMgLWnuY0ARbVEmSGMPL1oZa10nUCExTlX1ZETxP1o4TzoCK0gHMWYXJzfvbToHcWQgbEQGLF8pUB8FTz8PaVoZTF0nbUAOczkLZm=xaTkoaUUrPVMDaiglUzzyQFDzYzsITFoudUcMMyAucjs2YDEHUh84MmTqZDwRSmUjSVUYYjwnY0MCNSL1LFoWM0MCNDgGcmYnK0gTQkYlRWUpM1XvRWMnQkY4TB8oQSUiLTo5bzkIMDkRZWT3UEYIcUPuXTfyQSM4Ly=vRVDybDcOQjozUT4KbGbxYjsRSy00TWcFSEDwTyYodEQ0TjkjJ2cHPVYLdlYKVjMGRkXxPlcTUzwmKzwNcGUsa1Y4TD38UDoKYB8ER0AQMEP2PzQLYjoTRVQILVkIYjsjbUotMGn1LFP3ZT0kSUURbyMIVEcSbSAqY0I2bzUpZDgMUEY1bjgWUWLuciIwPz8BRlYKOTELaxs0RDf2bi0uTSc5c2UudTgpbDwLTmUzRzQSZVY0TUMWamczaVQmSDwUMh7zRDETTTsUSyLxPTc5SmTwUT4mY0MpZjwrZGAHTyc2cmTuZC0ZaTE3Ql74dWIKbGUHQF4WMlMScmEiP2kpbEQ1YlorSzwBVUYLT10LX1stUTg4RUnuVDgGKz0lPVgOYG=vbmEOQV0PbCkYQFXyYGgNND42aVgXS0kzciIkSDkyQyAxL2QRTSEBTiIlTTnwUkILdWgJYic4cUMORDwlVEb1bUglLR8tPUX3akT3TiITUGQYPV4EMGU1bkLzRCjzY10LRWPqRkYEREUyUGgSdjMGRiMsUkP0LzQSXWnuOUcJZB8rUiMLXykxSB8vYSkiUScyOSQBND78czoiUz8HLyDudWA5QFYIZV8JdU=vT1kCMkYVPWMxaFc1USkRUB8MJ0kVNGQpSGQCbTwyZVoVbWcYRkQ4SCL4Rl0GTkAKUGfvVDkVPyQidSgVX1kFYB74VUQwRTn8SDQqVCYiYjsJUTQvLzIJTFY0TScKRVMXTlX2YDU5aBsIayfwTjIwRmgDcFzqSGcnZ0EzLWEoVUgrQUM2LEonVkn8YigLTyMKTCAPcFYRL0krRmLvUEDvZUg1SF4zcGE4NVYxZh8LTif2T1gYQGQJS2oZSzzvNVX8LGkPTSIoYiMNSTTwaWcLLF8LNFX1UWIDc14HTikobzEZPjL8bTUxYWjvL1Q1RSAjU0EqVTcRbkMuRT8VaGoTYmAkTmjxQ1MWbTgXVFEIUkLzLCT3QVwOLFv1ch85aSMtbUP3R0EVdkUBRGMkUzH3LWgsMFg1USQncFcPQjIRTEMgZWcgVkPqbGE5MT0rbWkVMVYJX2YoZ1XwdiI4YmELTjklUCfuckgoTz0KSTfycyARSCL2UWQYRzIGLy0TKzUPZkgEdmImdF8nU2EtVFgTR1nuNT4BT0j2VkoJLyzuVmQtMkQvYUcsUyUEOSEELB78ZVYOVjMzRlj4Mjf4dB8wJykOUyENKzQMRVYLbUUKdVEzMzUZaCkQRjsKNDcAKzg1dFgSYTk1Tmn1TEkQUGLuQTcDcD0TMTc4K1ruSDYsK2E5QSMwR2EjSTnwT2ElQTYJZj0mczbvay0mJyMSJz0KUEkTMzgjUDwVMWYuUWoqXTcqMjgCLhslSTP2cB8TSTsvL0k5YmUgTWQQPUE1UjgrZlQPMzkuRVQGVFgYX0YlQ2YIVCACRkImNSgWLGEFMkMGYGjuRFcCbEIrUGH4OTYgSBsJRUI1Yj0oTTgUZ1UJNDb8TUMCTSUGRVQJTWkLXTY2bVjvK2MMSDIxRlw0Zjn2ZCgtQTcLdVP1akQFOVksKyAQa174YlovYj7qTTcYbiUORzIAPjMtbCMTK0HuS0kNZ1EyX0T1ciA0S2kucUQyU2ECPVQSViEmYhsqMG=ucFMvUVb1PVwoL2ojdWQBZzY0S1coVmDvbDjubzM4QFPxLlgSMEg0YiQuaCMwTEIzTVkxRmkEcVX0clnvbWYiRVMCaEIwQlQiVGQrXx8mYiYGX0gJVVoWR1MwbGk2SkUSXSAtSWQ1PiAiZT0JdRslYmQKYzz0SzoLJ2cWLGkrah8oLzsMdSIWdUcvVUMGdmc4UVEJUWQFbB8VZT38SCALNCINdlMoRV8JUEgtKzfuVDcndFjzMF8HKyDqTVslRDU4cVkIRjoHUB8OTV8wYWQnbjEgYjUWYj0Lc18qKzsvNB8KTFUCUETuMjooayjwMikpQGQgZ0gPK2U2PiALR2IBKzUDOWEKPicJaEA3RzYOc1f1Y2gRNDo0ZVM0aWQiclU2TUkTK0MSNR8ocCEJYl7zRmUqRWDwL2kiVEMAdEQRVGQtNSEGUSUxJ0QUMmIuRDrub1EwSS04cj0TUVcMYkM3dVzuKzwoOTbucSkiUmgvVGYRUkoXQFkoUFYGJ2krSUoCRUjuLh8rQVoMQ18yZUQtU2YTRy0XTEUvVCkgLVcwZ1rua0ozbUkuMzbydkouKzbybE=zNDkVUh8QZET8P1EIRTIZdigMJz0Kdj0zaEMqM1juR2UmcF8ETj0ob1z4dkQuTUgvPlMJSzgIK14yQ2QsdTkBYFbybUcrQ0IRTCMXXzg1S2b3cEXwQkElNSciKyMpQiAwQFYLc18mXzYgdlkkS1ruMEUZbz42RUQoUmPqTmIsYh8TVR8MYkTuYR8xbjnxL1kSZm=uSiQMRjsoX2QEYEoqaiQTaz0XY2MYRzYMcyQsTmYmXx80XyMxaWXyK0cvQ2MpbkglPjMMK2YuRVjuT1wlcGAjaGXxSTbuZ2EoXzwGakL8a0QISWXyZkEBSCAjcFMxS2YVMEAXTmcKYzwwLDcwNTUzVDUQXycCTEAHTzbuaSAQRF4zQB8DSUfyYUMDQ1YIVVzzbiHwbh8kRWQGcSgFK0MHT2oCcjYtMiL1bVMmbTbxbCgGRVDvKzIqYB73bWUjQSAnTTDvcDkDQzIqdh78Xy=zdB7vMDruPyMHdjz1Yy0ETRsuRDzxK1oVYSAyXUERMTsIZVUgT1YkaVoIaykoc1ELZl3qLDoBVj0ya1rvLyQyP2cmOSEoZSMLRyMSPiYHayQLP1sGZh8Xa0P2MFcIdjHvbjkHRVMOSDsxR132VVElZmo2RToHayIQOSkna1XuVWgMbWEvPWAgKzcjal8MUicPbjcpZTIIS0YiM1fuK2M4NT0VVUIjdjM1YDjwSTzuUjQQXTgjUEkJQyQnb2EUaDbwdWE3VD0XP0UiQzMtQkcgdFcldjIlRWPvLEA4dCgvMUQia0LyZ1XwSVkHPikHSSU4RWcIZDkLJzDzbmM2XVcXNTwPdUMkMiMuSCIFdVkVNEPyQVT4MVLxTzs0YiQyUmEMXVYOZFQJREoPPjjxbiIYPiASUEkCbyUqQkknLE=4XzwnK0kSa1gOMlvzRkUwLFcTdjoJMTsraEguZlYmbyzuRkguYygoYCATUWgJQCY2Kz8qVlv2URrxZ2=wUFQKNT0VckMnVljwZygJNVj3RSMVdjwvK0f0dSD8TzzuZVoBSVoxc1YHaDsKRT84SUYiVWIscTwOdWYPTTs3YWYWOSIvb2gQZyYWLlkPdkgwTDMNSEYtUljzKyT2VEc5TUIXQFMTcEIBSWA0KzP8bT0zZ1kTPigUYRrxc1k0RCMQS1MMckj8SjcTblECcGPqVDkXUB8OTVUmb0gsK2kVdUEKbkMoVlX2SEgvRUkVQGIxbDELPTUuNT8vLjruaSjqUmc2PVYAUjINMFgEaWoWUV4wYVkOblTuamAYK14ucD0XZmEZQDQARSIyRlgQK0YiYTMZPkAyUGUwXVUyNTszLz00al8BU0IOSWALbSYxNSgCRWI2VDgwQyAqVmoDdkAOZzMLdEQwZEoOTUL8LBs4LkQMZzIpQFYGVVwldjcOYDYnYmEAVlQTU1MvQl4IQB8INEIkUUUIcz70QFQkZB8NLkIMZ2cjdD4OUDk2Rmg3bRsJJ0YxamMNbWPuJzUCdlMILWoFPSL0SiT0XT4iPTciZSkDSlruRVQZZy0LclwCUiMMdD31bR83U1sIYDIFK0UCbUUNcjQMYyQKYDwgS1c2PVM3SiDydEcqLlYNcTsPSlcSPmkEMiIjLSUvdUH3SzQTXVw4Zif0SGHzUEkYcmgsdDD2QD81dD4DQD0DUmL3RCgmSVQvLDMNZkozPlUXQDv3QG=2OSf0Y0cDUFQ4Z1XzYSMGSkX3dGYFQTcQZDLxaCkIRTQPaTQ3QGjxQFQuSTIFZ1z3LicSaVQKdR8GSEPzRFkPbDgUdF4WUDM1dTwGL0AxLCIOREU2bF81ZVMJR2QFTjcESyUZUSEyRUEGNEYqTEQmalMzbVgRdTwILCL8dTk0L1MBMlMpU2bzL10HcT45NDcBMycWSFn3UGgmRDv2MVEySyj8bVUjczcJX1MWPVENOSM5Slcrazw1Tj7yRh8XTi04MjkmQ0Q1QzkqTjkzbyYWQV0xQTIwdGUgb0AVST0GaTozRT0ySGoGc2k5NDs4dlD0RFEuczw5K2MRYloTK1E0Mj4BVVEGLjErREMoZGEiSUg0YmLyci=4K0PyRz4WZEH8LmEPYCkHK0XuK2IDaSQ0Sj0kUTf4STsPZS03Lkk3MyAtRmckMy0ZRjMtayIVSl4ZUWP3bl8odVUua0=</w:t>
                              </w:r>
                            </w:p>
                            <w:p>
                              <w:pPr>
                                <w:overflowPunct w:val="false"/>
                                <w:bidi w:val="0"/>
                                <w:ind w:firstLine="190"/>
                                <w:rPr/>
                              </w:pPr>
                              <w:r>
                                <w:rPr>
                                  <w:kern w:val="2"/>
                                  <w:sz w:val="10"/>
                                  <w:szCs w:val="20"/>
                                  <w:rFonts w:ascii="Times New Roman" w:hAnsi="Times New Roman" w:eastAsia="文星仿宋" w:cs="Times New Roman"/>
                                  <w:color w:val="auto"/>
                                  <w:lang w:val="en-US" w:eastAsia="zh-CN" w:bidi="ar-SA"/>
                                </w:rPr>
                                <w:t>yTlXuUTL2bVYzSkDvU1XuKy0QZVjyTScobSYGK2PzZUQGT0AqMjbvKzbuYSvuRV0gY1UDPy3MBiwFa2IsXWQkWzYrXVb9OB8Fa2IsXWQkWzYrXVb9CPn7PWQuaVk5XWQoa14eQlwgYy3vOB8AcF8sZWogcFkuak8FaFEmOfzJOEAxa2QkX2QDa1M0aVUtcC3vOB8Pbl8zYVMzQF8icV0kamP9CPn7PlExP18jYVEtYFkSZVctXWQ0blUFaFEmOi=7KzIgbjMuYFUgalQoT1kmalEzcWIkQlwgYy3MBiwFT1UxclkiYUMNOi=vMyDwLi=wLi=3Ly=zNCjwMivuQkMkbmYoX1USSi3MBiwSYVErT1UxZVErOh8lbVkLUGkORkIVVFMxbyIGL2QCTzg2ZyApOV0Kaxr0RWn1cmUUNUn3ZDUWVU=zdD0vaDIQXSctYzDwYTYjSjQhOB8SYVErT1UxZVErOfzJOFIHXV4jU2IocFT9LSvuXjggalQWblkzYS3MBiwycGIPXWMyU18xYC3wLiDwLSf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20000" cy="1620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20000" cy="1620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20000" cy="1620000"/>
                          </a:xfrm>
                          <a:prstGeom prst="rect">
                            <a:avLst/>
                          </a:prstGeom>
                          <a:ln w="0">
                            <a:noFill/>
                          </a:ln>
                        </pic:spPr>
                      </pic:pic>
                    </wpg:wgp>
                  </a:graphicData>
                </a:graphic>
              </wp:anchor>
            </w:drawing>
          </mc:Choice>
          <mc:Fallback>
            <w:pict>
              <v:group id="shape_0" style="position:absolute;margin-left:267.85pt;margin-top:6.45pt;width:127.55pt;height:127.55pt" coordorigin="5357,129" coordsize="2551,2551">
                <v:shapetype id="_x0000_t202" coordsize="21600,21600" o:spt="202" path="m,l,21600l21600,21600l21600,xe">
                  <v:stroke joinstyle="miter"/>
                  <v:path gradientshapeok="t" o:connecttype="rect"/>
                </v:shapetype>
                <v:shape id="shape_0" stroked="f" o:allowincell="f" style="position:absolute;left:6616;top:1388;width:0;height:0;mso-wrap-style:square;v-text-anchor:top" type="_x0000_t202">
                  <v:textbox>
                    <w:txbxContent>
                      <w:p>
                        <w:pPr>
                          <w:overflowPunct w:val="false"/>
                          <w:bidi w:val="0"/>
                          <w:ind w:firstLine="190"/>
                          <w:rPr/>
                        </w:pPr>
                        <w:r>
                          <w:rPr>
                            <w:kern w:val="2"/>
                            <w:sz w:val="10"/>
                            <w:szCs w:val="20"/>
                            <w:rFonts w:ascii="Times New Roman" w:hAnsi="Times New Roman" w:eastAsia="文星仿宋" w:cs="Times New Roman"/>
                            <w:color w:val="auto"/>
                            <w:lang w:val="en-US" w:eastAsia="zh-CN" w:bidi="ar-SA"/>
                          </w:rPr>
                          <w:t>ZUMoY14gcGUxYRAla2Hfc18xYBAgalPfc2AyOC83aVvfclUxb1kuaizhLR3vHhAkalMuYFktYyzhUUQFKSfhOy3MBiwoT1kmalEzcWIkOfzJOEcOTjQoT1kmalEzcWIkOfzJODYrXVb9LCvuQlwgYy3MBiwAbGANXV0kOkcublPfLSHtLBfwLh3vKiX2NCPtMS=vLB0VNB3vKi=tLSP1JSvuPWAvSlEsYS3MBiwDa1MIQC46NSICQDLvLTXsQiMCNRzzLiAAKSjyLzDsPSjzQicEQjL0NCP0eSvuQF8iRTP9CPn7QF8iSlEsYS6Cs7qPtJ5griHvLShgryh5wZF1v6eV2bqPxLuC7cW9tJ541MOZw9W=6amls6aPzMW9xeOE9saPudl2+r6wxrKO6pNnscqKwLW5n5l0wK61sphgsx4ja1L7KzQuXz4gaVT9CPn7T1kmalEzcWIkSlEsYS6Cs8acxsCHx7Ow0e53qivuT1kmalEzcWIkSlEsYS3MBiwSZVctXWQ0blUUb1UxSlEsYS6Cs8acxsCHx7Ow0e53qivuT1kmalEzcWIkUWMkbj4gaVT9CPn7T1kmalEzcWIkUV4ocD4gaVT9v6eV2bqPzLWOnsaPzLP7K0MoY14gcGUxYUUtZWQNXV0kOfzJOEMoY14gcGUxYTskdUMNOi=vMyDwLi=wLi=3Ly=zNCjwMivuT1kmalEzcWIkR1U4Tz39CPn7T1kmalEzcWIkUFksYS3xLCD3KS=1KSDxHC=4NiP1Ni=vOB8SZVctXWQ0blUTZV0kOfzJODMuaWA0cFUxRU=9LSjxKiD1NB3wKiDvLCvuP18sbGUzYWIITC3MBiwCa10vcWQkbj0APzEjYGH9QCfsPzHsNDDsQDHsPSTsMSP7KzMuaWA0cFUxSTECPVQjbi3MBiwPZVMEdGP9KlcoYivuTFkiQWgzOfzJOEAoX0coYGQnOiPtMS=vLC=vOB8PZVMWZVQzZC3MBiwPZVMHYVkmZGP9MB30LC=vLC=7K0AoXzgkZVcncC3MBiwSZVctYVQCa14zYWgzOj0IRTQvZjMCPWbqYzE2RTIAYzkPPmcAPzkBXzoGPTUAPTEARUkJYEE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zQILz0TVWcMQDE2U1giSj0TY2cOQDj0SUQYcz0DPWcWZjIpSUDvczM2VTQVTUEGRFcQPUE2Pj8MTSg2QEEYQEYQTTkHY0okYi=zX1Q2QWgDdjENPlcNUjIAX1UBaVkFVFP0YTEpQUgMPkUGPSEUQTMnMD8gRUYjL1vzP0QxbGMEU0TuVGA2dDY5PUYBYz4VPjEMYTQsZTYXYCUkPVr1MlIBQlwPLSYiSTkGYj0ALDcCT2EGTzkhLzQQQTIATUUAPSQGSjEDPzIoTTsBY0EDcjEYPy=0UxsJR0kOLzoBNGUrSGM4PWQyPUEwQEPxK1wSXkDuNCAwSiTwbEYQdiDyLSkKajIiUUkSLF4TZ0QZQVU4cDwFVTcgMhsRYTEPQDIlQ2AKdFsoZFzvL0jxVjUASW=1MUkkb2UQQlspXRsRRyAyLWMCUTr0X0kWaFsMSRsuQiMkZlTqTVQQYVX1aEUOTFUqa0b0L2gVS0UsVDkMUkQlQF4ZP2ARSmQ2RTQATTEBayQGVT0IQ0YMPigGPSEUYDk2TUkMPlEAQjgjQDMRQCMFVWL1bzIHT0QHbzgrPUQ2QjYRQz0BLDcALUUjQFcQUzIBUFQANEgTTUMuZ1YvdUIsLUEsZCPqUzsBdkEOUDELPlcNUjgQNDUBPT0CPmMAczsQVTYKaEkLPmcEQTkDQVUmPmc1TUYVT0oHSmQVRFM2UTbwPz0UVmcRLDoqVmoUMT0DZD4UQlr4STIyQzISbEcFTTUDPjIIcz0DX2gMUDk2SUQIcz8DSWcNQFb0SUQYczQQVToKa0oIZGYiSjEQQTYBTTEDY0kEPTUjYjs0TiQpUUkraEMHMD0oSTE0TCTxMFkoaFgNPVEHPj44YFQzPlEBb1D3Qj8VXjH1TVzvYlEMbjshZmU0Rjs3aVIlK2LvK1zuX0ksYzk0J1gRY1IyQEgPQToqdl3vZB8PLUEPZSItVD4MSlgSLUX1Z144UUkTUGYKLDz4dlEmdjghQ0QAK2UjZ2YPNSEZXlwzQB8iPlUCLDfwLVUYMkgSPyQqXmo3XzEuPSz7K0MoY14kYDMuamQkdGP9CPn7T1kmalEzcWIkUlErcVT9STkIQiU2VToKa0oIZGYiSjEQXzMuRTkFLjQCPzIjTTMATTU3P2oARjImUWIDYz0CQ1cUPT0CNDcCT2EGTzkhLzQQQTgAXTEoPjMAMEkpVlkMZlgrSkQraT4DTSMOQ0IoVSIVZTzxQWoZQDIoSTQNZj45SloOXTMCPSYuc1cmS10MRTkDQCYAQDEmQTMAYygHPTEIYzY2Z0kATTEAPTEnY1vw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DzSVoidD4pPWcMQDIgQmbvdD8DPSQMZls3SloAcz0DPlEMQz03QEQASDImSkYBPUkkPjEBQDEEMGgDdjENPlcNUjIAY1UBaCTuUFg3LzETQUAMPSAGPSEUQTI3MDcgRUYjL1vzPz0RX2cFTUkDUkEQRzgmMV8nUiMkVFcJS2Usc0IZUCkkajQEVD0BUTcALUUEPWfzS1EIUlPyaCQCUGIvbzUWUR8XbGc2Y0n3czQQVToKa0oIZGYiSjEQQTIBTTEDY0jvPT0IQzoAazcBPT73PlcLUFwhMFsvYyciZzg4MkU0djkCLmcBP18NTFHqUjozQB85T17yakcrUjQPVFYXLGEiQmgRZDwSYD8RSlsRMzrvb0YmVmIxMTXzPSgMQiggZ2IGTzsGXkQjZkoqTTE4amIrZCY4MTEWTz4xMTUxT2oWczoQblw3ZFEWTWc5MlcXYCYNMyUBLTH0K2EVTSP4MkMnXl4lQkT0T0oiY2gVSigOYFsKaDTxLzEmSTIAPTcpY0omc1cZUWcHc0kDUkHvZjIBY2cFazEUYCAMRjUPX0YodmE2QVQJSVU2YUUBTDEUUjUYczgQVTQVTiAOPjIYQTYNLDQ3YD4BR1kRJ14JQ1IVP1EHZiUYazgNPSUMPWMGPSEUYDQ2TTUAczkGczQAbDImUWEVY2MHPUEQYz0RMjEHPykBUkYJZ1LxLUUjdjIQXkUIdEItPjgQaUItSkQqcz8ELUEWUCA2Q2cYQjsrVUYATT0EQVoAcz45QWgMZjE3SVoAMD05PSAOQFs3SloASjImZ2EnZ1kGNWbvPjEQUTYAPT8BY0EATiD3bSUHZT4RZUcVRVYmdTk2PyPualIoRzsWQSABa1MELznwLiAFazc3bmcUMUYyRGACXkH4a2kybGUOMiQqbjcZcB7qdkPqXik3ZVEAZSb1QjcBcWcNXygQaUQOYkMHNB8VPRsLXVQiLGbxQjwVVGESYjoRZD4ONGIQdiMNbTQMYGMZSTPqMSISNB7yUlw0UyAPNWcFMDwQYkgVMVovYDkLZUI1TDY2P1cD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c1sYPUEAPTEAZFcrLTE2P0EYQjs2MDQAZF8FPTQASjImZ2EnZ1kGNWbvPjEQQTYAPUMBYzkuYl4XLFcqaTcmMkQrMWASLlMqVDkBZVwHPR8uK2ADUmgEZ104LCcYND0rUDw0dUo3LUkALCAsVmItMyU5YRsJUCgoJ2YPRR8NTx8OS0UGVEQRYj8pPzEycjcXTiUTPWQIPmAWPjb2bl4kYET1VDUVSWcQSiYhPmf1aWYzUGjwUB7qUGMzZS=ub2=zTCYhTSQCbyIJQyYoVVv0USAXSmM3XmnuZyIGTCA1MSvuT1kmalEzcWIkUlErcVT9CPn7T1kmalUjSFUtY2QnOiHvLi=7K0MoY14kYDwkalczZC3MBiwSZVctXWQ0blUOblQkbi3wOB8SZVctXWQ0blUOblQkbi3MBiwVYWIyZV8tOkX3Ki=tLB3wMCX7K0YkbmMoa139CPn7RV0gY1UDPy3uYmEoSEQ4SzoRUkgibmLxQyMzP0MHc1rvZi0sR17qMTk5MmY0USkZNFgEU0kPMGgMbFwBTVD2alcALVUFYD4DXiMQUWkyZUU5QTkwQR8XXx7uKx7uKyIDQDQDQh7uLlbuKyI0Zmj0RVcyLl8sczQpM183cDc0LmMUZCUVYyPxLjorLl0pMyUWVjEDPkEjLjQDQFwOPVXuSB7uKzvuVB7uKx7ubTTuUifuKx8CQFMidkIEYUEmLTX2XSD2Kyg1NSMnVmTwPkIidmA4SEMYPlcpbDoiVmD0dSU3QEDuMSADTyYLKy0wRVsXTlowOTgCTUg5ZEAIUEcjdkj1ZjwmUB71bTEkbkIXciQ5cCgJYkjqYlgtQGEILFcOYzoYbijxbkYFS2LqREMMNGIKLGQTSzcmUlsUYj38SEA4X2Y2L2U1T2=ycSEiJyj3TjkmOV85RT0OL13zZy0GREcyQ0EyaWnzQVkGSUYXZy0xMUMYdWEEMBrzPzYVYkcybkMIJ2DzZVQBbR78Mhs0TUQwTlvwPiYibl82L1cMTiPqR0EHalnuQz8oXzP0dTz2dkEQZEctMB8lZTcZSygmTWkwSmYvKzcmRiL2LkMtRyH3TTc2SjDqMVwKckUJTWMDJx8LaiDucVgJTkX3Tk=2LEYmaDj3cDnzaUTvRRsnTkE5RWDudmA5Y2MDSVcQcCUXSTomMlYDRzkSK2k1cFYFUCMRVCQgUDw4Ljo5bikiTUEQLVMqNDkiRzkWPj0UVVLqSB8XaDsJMi0zJ18uTjkGbSk5VWQxPToIT1YJTiclbD80cFglSDb8Y0QVazvvRUP1XTcIb10zVjIEY2UWRTEAMGooUyc2Uy0wRSApNDwBbB80LBs0TkglNUAKaDgKZF0qaCkQMmYtTUH1SzMPZ1gRRVYlYB8uYmgvTDURQmEpSF32Uif3Z1r8QlgFLyYLYlnyZlcKPSc5J2IjQmQRLjsudWY4XzX2Xxsoc2TuX1gHTUkkdT4vRkbzNT0zczkOZmEwRT0JRlYZJzguS0LxK18BPloCbToWPWMnPzL8MS0UQTwQaT0gQh84T2MoZzcOX2QlKyEkSyzxUVgQcx7udVjqbGf4QF8FPV4oRGMRSWDuU2AvPyUkNRsxdFEoL1sORDQFMDoPTUEMcjwmOS0OKx7uZjoKbkADaTEvRFs4NF0YbjsOZkkFTyQiLzYWYjIBZ2opMWIVb1suUDUGL1EYNDQ4Zx8tdjjvaWYHaVY3P0L3Tln3VF0ARD8IT2IIb0QKSCIHbFM5cD8TaDMMLEUDTEUsb1XyRWYSXTgLK2EvaDbuSyg5S2EKR1YqZEAuSTgqcUQLRWj4bj8kZDwLcUQnRmcJTFcLaFkrdloSYiEoTx8UYl40c2EiUDETSEQlK2IOJ1kTUWMYR1L8X0QrJz4BYyMZSVkTK2EUK144J0MgJ18GX2cINT0iZEgSbiklQFELa0=8aUYoTh8nNCAwSCIlNBsESlYSTjsXbCAUPzkwZVQIbUowT2knUToRVSz4M1gILFgZXWMTJ1subCEiXSXuR18oUiLvRV0ga1YpVi0IVWMFbzwJYiIUPTkCdiD1clXvcjcPQmLvSzQSXUUEcWLzdV0BZUYvUkEuRiX8YmUXL2MKSFYvaUQEQ1wUaz8ibyMHclgwZmU0LV72ZUMvYR8DbDkKVVY2UD04YzwSNB81cl3wUTH3K2f8cmQRVGELdWUJdWomT1UWaEE3dSQ2MCQ0SR7uXzYHM2TwRWcMcTD4L0AvOToubB74cjYnY0D4QWUUYzwuTCkMYScJQDwFdGcoVFglRkXyaDMzNT0OTTcYKzEkX0EFSSgnYUILVWEZSTzqPmMGL1wHTTYMZz8uPkoGLFsMSTw2RV7qZWYwRUkMaTruMEYBYkM0VmU2NUcGcyAVT2IXRjwsUzwWdjwgRR8GajTudmkVLSgNMR8vdF8oXTY2LWMGXz3xQ2AuQ0MnYmDqZCzwSGHwPWMSdmYvbUQkY0oSX2X8bUMKUD0qc2jucEg5Uh8NYWE3YlwBSlb3NB8wbUErSjzuVGoqcyEAQD4HYUoAcEYVQUcYRj7vYkPvMmUFRTkTREErbVwLNR7xT0XzQGMTahsIRTURSFkAPV01MVsYZ0=zUF7zSkESNWQXNUnwMkYINTYsP2j1cmLvYh8XOWoPK0b1YjL0aUoPUiErQzkNRD83REYAYTEPP1ktbGQCXVDuYFUpJzIZLTorSCgIUyEBczwMdkINVjUDVSElPTonLlzxdGUycVwPRSIMLTgiYx7uKzUNSV4KdTsFclcGMi0TUWkKbWQ0aR8Ibzz3Rx8JSzImRkgPSDTuYDr8RVkTdCkkVh8zdUMXQjvqZR78aV71SFYDZ1s5dh8GZFclU1cxdVDyVWEvLikSdiMNZjMLMVoFQygKL1vzM1YNQWMIRUEpRlYlaWULKzsoLCAsUSgxcCIOMTMwc2E2SVE5VELyST8UbF7uSyjuLlYlRGUMcUP0Rzz3J1sLbF32bkT1PUY3QjY1Y1MYRx8SUEoMcEfwVlsIXyIgKygINSYTMkEGKx8EbWoHMlYJZVolYjQtZkE2UVcARjotbiIIQkcMbDwlPlgMNWgSLSYJRWnqbh8Pb0L3bTYqaDkvSGAlOTgEYjcIRyYRTDjuQDMQQ2YAQ10GTGHzNEL0RWM2XVv4PTIoTjIOVmIXcVoSVj3xT2nxMjcYbVz3NScIQzv4KzovPkLvT2YDbS0RLWT2blkRcD4qRWUiLSXua2HuLR73QW=ublwDamL0YFs1KzjyMVMoYyAPOV81S0oINVcALWovakUQRkM0PSkLXzULUzwoT0PubxskM10tbGDudTn2bzgTUlMOVjMlRh78MiMIMVX3c1kPTmIFcEQ3NUHwLVr1cVQDQlsva1D8R1sDJxsTX2YBYkQwSlwOP0ktdj0JNCD2b1z2dCQTSFkEYmfuSDIiRWnwYSYXcWU2Q0cDRyERQlrzczXvTjsQUFM0L1gWdhswNSE5K2TzL0kRVF34YD0tT1gJSFM5NWgpQiEITkM2UzXuZFQXNSLwYVkoZWk3MjkPbVfvQ2AtQkEAYUUPTjsqZ0MObjUXU1cmQC0NNS=xVjTqYic4MEQoJzsCdUEmXzYKS0AycDX0NWIxJzP4Yl0nMjMOPzH1QUIMazMFT2cjYSkvbD8HP0M2XUcHQSgITTMPc1MOYT3qXzICRWPuYV8AK0U1MUM0XzUCbVcHai01MS0VNDUZUFo2UWQyNFnubzLwdDsDbkU1ZSMSTB8JU2QSY0f3alYObVf4OTc1YhsZQ0ESMDvuQz4ucBryViIFMD7vKyMGYjMEST8vdkUVLBs4TUQxZTvxZDwXQVEJMDgQbTsVbzwZT2Qjclk4TjI1TmoHVF8JT2o2NWIFRzsYTi=vPTv4ZSIYTmQMbVo4bh8zUDQtbDkzLmEmZEQYczMVMSYMLDg5aDQwbzoqMlkoTyEBSzb1YBsJZ2gyZh8RST4ROWb1SR8PPkMJKzj1PVoJbj0FXTsTbjkwUlgMcCgkbh84aFcuL2cuLz4UX2H4X0ImcWogUGoIdWoVY1XuaTQKPyMtbCgINTY4ch8BTSPqRVUAaVzqQTUGQWQsQEUIKyIFTFwsVWnvczsRTzsoS2kNZVEEbCzuU2cmQSzvPiMHUmIBU2MIMiIpQTwrYzEKJ0YQTykPdlEgXSgyL1j1M2QqOTsiZy0Mbl8RVWQVR0g4TyXzSWQEK2fzaWErXzsxVEkSbjw4djooSiAIYl31Ql4ocFMMRiYDT0X2QWPqK2gpYh8vPh8oPzjvSjT1UTb2cFgLOWoDdUYwcGARPT73PTkRRlgpUlUTcmglRjQDYT8RVGX2VV0xLiQCdTsXaFj4OVP2LDs0PjUKQDQCbGgXZ2E1T2UnbTgSYiMgRWURYijyZiAwUTUsVVYHND0WU1MQPVkgbiEMVFMRclkyK2LyRWgPLFEGTTr2ZR85cD0QaTczQSYwdUMpXVw1Ll04bkQuaGXuZygnaD4LPjQ5bycMR2UyVEMmK0IldkYKSD0FRCYwS2MAZWQxQlEMZ1EJSGIZY0YVc0UFLTIlPzE5UWIjNUMBQELwRT4FYSEtRFL4ZTcLZVsMVFcSLCATakQlZGMnbT4MLVgmYj0kaFgtUi=wYiQiTmP1byX3TzfyLzj0VS0BZTg5YCf8QFUHX13wbmALTTU4b1YIRGAWQzwLSDIYL0AyS1YHJ1U0Q0YYXWIkVmoFQmEkYTMJUGIWRUUUSigGUz32J0ANbh8ycF81Rj40SSUATDImMWAEaF8FNVrwSTkDMmfubTDualo1LmYjQlgJL1MocEkoMCbwXyQMYl4BQCbuRFcQYGIlUUgiayQwR1cVPlM0PTX8aGkLNTkrZFkvPVUOOST4J1EKMloPLmUgdV7vLFsvSWotdCMyS2oZb0EQTkMsPTwjRiLudWnvTGnuc0Uoa0IHPlEvXWM3amEVdDERKzUgJybzMigDb2oITFQtTF4wUEMpZD0CK2MLcDYmcVwURygiY0YEUDruL1U0bkQTUjwWMmUYah7vdDUlRznxdknqM1w4PkEJLUkoaGomdEPvYlgKSVEpVWEEZTkoY1vyRF0pbFcTcDomYz7zdTw0TScYcEIgYkkXKzUQUmP3djQzPWYZay0VNGYWQ0MLZ2=wPWQJZScyNTc3PmcPcj0KViUCTh8sNDgldj4LTTcCRT8tRWL3RUoNQyMXQyH0Tjs3MGYOTSYCPlr2PmTuTCfxTDgnKyA2NDUmQ0MrcTYoRjoKSWgvZyg1SFbza2=1ZUoJbmUDal78Q2ItaGATaWoYKzoAZmclTD0IZl8USCcwKzv4cUP2aSzuLxsEbGoiS1cqJ2TyTTr4azfvX18rPlQKbSAkRTk5YWACQV4IMjgtUTMMbDvuSTULdUE4Mz8wKyMLTikgZzMVZED1QkklUiDySSANKzciJyMJSDYUMiMrTEQHYjYSZEjyRWTuYCMxUl71MD0xSEEMX0oWVCAQXR8YSTwQZDcyRkUUZFEQczfzTELwNVQIJ14FRT8ERFEqQFMMPyHvXVvvRz03TiAMQ0ApRWUOTzc0SF8MUEYjciEMLx7udlMwMD0mP1sPbkQMT2ISVjUMdSfvbDjxQkjuTVwYL1kvXT0GTVQwQzoUREb1cWQYKyACJyUIalLwcVbvMSgwUGkrKz8NNFEQMzoBPVoPZScNTUEPYFvuQ1UINGPuQmELNF8mcVw0Pz4ldWkmcyAwaiMKamH3MyIjSloWX1cBMTcmXy=yOWYST1QVaR8wUSE5ZDvzaz4OMkMuSzYwK1wPa2oFVB8jPzUVZVwGRl3vM0MldVMKYyMsMkYLRR8HUC=uRlo0REQGaB8HUTI5MEg3azcpZh8wTln1UBssK2P4ZCMoalcpNUQzK2TqYEMlOSUIY2QjbToRMx8nbCcRczcKdUP4ciYXcmUzblooYiEScWnwYjTvbTMlTh8wPTslPzkJdDL2bVLqTyAJUTLyazsxc0gXPmkXTTc4LiMKSDIlNGUKJ1M4UDT2a2Q5c1YqOSf1Uh8iUUECQ1LxdkczQxsSa1EySyYRbUY5Lz0pQzQLc0UvMlD1b1vudl4Gb2QGUTUyL0goNUggTWIzQjvuQDYKcCIWZi=4M0o4cGkHYjLwLGDySTLuPV8PMmQGbmUOb2oIX2j4RDUVcUMJbGQ5LjomRUbubEULJ0kxdTbyVjQUc2cIc2MxTWUzbjgwbWEmSGkJKyUwcB8yamgSQ2cBSWUgVFo0UVn4cVsyRR8BMlosUVoBUlUnalsJZzI5YjoLcGoibGX2Yik0S2QAREc2RDckSTvvVkQMa0AVdlsWVUoLZxs2QyENRR8PcjolM0InYif4PVoubUoyRCA2Mic0PSY0T2E4blEtRmAXYlXqUFXyNGUIZz4mYy0sU1D4ZlMIdUouTl8pcm=xSkITbyA5Q2MGbUHqbFMGazoGQzcodD05T2UzK0HxPykKUj8xYWoAblUEZmH2RmP0SUIMcBsRQ2MqUTHxLGPuLEHuah70SCM1MlXybyUvPyMgLWnuY0ARbVEmSGMPL1oZa10nUCExTlX1ZETxP1o4TzoCK0gHMWYXJzfvbToHcWQgbEQGLF8pUB8FTz8PaVoZTF0nbUAOczkLZm=xaTkoaUUrPVMDaiglUzzyQFDzYzsITFoudUcMMyAucjs2YDEHUh84MmTqZDwRSmUjSVUYYjwnY0MCNSL1LFoWM0MCNDgGcmYnK0gTQkYlRWUpM1XvRWMnQkY4TB8oQSUiLTo5bzkIMDkRZWT3UEYIcUPuXTfyQSM4Ly=vRVDybDcOQjozUT4KbGbxYjsRSy00TWcFSEDwTyYodEQ0TjkjJ2cHPVYLdlYKVjMGRkXxPlcTUzwmKzwNcGUsa1Y4TD38UDoKYB8ER0AQMEP2PzQLYjoTRVQILVkIYjsjbUotMGn1LFP3ZT0kSUURbyMIVEcSbSAqY0I2bzUpZDgMUEY1bjgWUWLuciIwPz8BRlYKOTELaxs0RDf2bi0uTSc5c2UudTgpbDwLTmUzRzQSZVY0TUMWamczaVQmSDwUMh7zRDETTTsUSyLxPTc5SmTwUT4mY0MpZjwrZGAHTyc2cmTuZC0ZaTE3Ql74dWIKbGUHQF4WMlMScmEiP2kpbEQ1YlorSzwBVUYLT10LX1stUTg4RUnuVDgGKz0lPVgOYG=vbmEOQV0PbCkYQFXyYGgNND42aVgXS0kzciIkSDkyQyAxL2QRTSEBTiIlTTnwUkILdWgJYic4cUMORDwlVEb1bUglLR8tPUX3akT3TiITUGQYPV4EMGU1bkLzRCjzY10LRWPqRkYEREUyUGgSdjMGRiMsUkP0LzQSXWnuOUcJZB8rUiMLXykxSB8vYSkiUScyOSQBND78czoiUz8HLyDudWA5QFYIZV8JdU=vT1kCMkYVPWMxaFc1USkRUB8MJ0kVNGQpSGQCbTwyZVoVbWcYRkQ4SCL4Rl0GTkAKUGfvVDkVPyQidSgVX1kFYB74VUQwRTn8SDQqVCYiYjsJUTQvLzIJTFY0TScKRVMXTlX2YDU5aBsIayfwTjIwRmgDcFzqSGcnZ0EzLWEoVUgrQUM2LEonVkn8YigLTyMKTCAPcFYRL0krRmLvUEDvZUg1SF4zcGE4NVYxZh8LTif2T1gYQGQJS2oZSzzvNVX8LGkPTSIoYiMNSTTwaWcLLF8LNFX1UWIDc14HTikobzEZPjL8bTUxYWjvL1Q1RSAjU0EqVTcRbkMuRT8VaGoTYmAkTmjxQ1MWbTgXVFEIUkLzLCT3QVwOLFv1ch85aSMtbUP3R0EVdkUBRGMkUzH3LWgsMFg1USQncFcPQjIRTEMgZWcgVkPqbGE5MT0rbWkVMVYJX2YoZ1XwdiI4YmELTjklUCfuckgoTz0KSTfycyARSCL2UWQYRzIGLy0TKzUPZkgEdmImdF8nU2EtVFgTR1nuNT4BT0j2VkoJLyzuVmQtMkQvYUcsUyUEOSEELB78ZVYOVjMzRlj4Mjf4dB8wJykOUyENKzQMRVYLbUUKdVEzMzUZaCkQRjsKNDcAKzg1dFgSYTk1Tmn1TEkQUGLuQTcDcD0TMTc4K1ruSDYsK2E5QSMwR2EjSTnwT2ElQTYJZj0mczbvay0mJyMSJz0KUEkTMzgjUDwVMWYuUWoqXTcqMjgCLhslSTP2cB8TSTsvL0k5YmUgTWQQPUE1UjgrZlQPMzkuRVQGVFgYX0YlQ2YIVCACRkImNSgWLGEFMkMGYGjuRFcCbEIrUGH4OTYgSBsJRUI1Yj0oTTgUZ1UJNDb8TUMCTSUGRVQJTWkLXTY2bVjvK2MMSDIxRlw0Zjn2ZCgtQTcLdVP1akQFOVksKyAQa174YlovYj7qTTcYbiUORzIAPjMtbCMTK0HuS0kNZ1EyX0T1ciA0S2kucUQyU2ECPVQSViEmYhsqMG=ucFMvUVb1PVwoL2ojdWQBZzY0S1coVmDvbDjubzM4QFPxLlgSMEg0YiQuaCMwTEIzTVkxRmkEcVX0clnvbWYiRVMCaEIwQlQiVGQrXx8mYiYGX0gJVVoWR1MwbGk2SkUSXSAtSWQ1PiAiZT0JdRslYmQKYzz0SzoLJ2cWLGkrah8oLzsMdSIWdUcvVUMGdmc4UVEJUWQFbB8VZT38SCALNCINdlMoRV8JUEgtKzfuVDcndFjzMF8HKyDqTVslRDU4cVkIRjoHUB8OTV8wYWQnbjEgYjUWYj0Lc18qKzsvNB8KTFUCUETuMjooayjwMikpQGQgZ0gPK2U2PiALR2IBKzUDOWEKPicJaEA3RzYOc1f1Y2gRNDo0ZVM0aWQiclU2TUkTK0MSNR8ocCEJYl7zRmUqRWDwL2kiVEMAdEQRVGQtNSEGUSUxJ0QUMmIuRDrub1EwSS04cj0TUVcMYkM3dVzuKzwoOTbucSkiUmgvVGYRUkoXQFkoUFYGJ2krSUoCRUjuLh8rQVoMQ18yZUQtU2YTRy0XTEUvVCkgLVcwZ1rua0ozbUkuMzbydkouKzbybE=zNDkVUh8QZET8P1EIRTIZdigMJz0Kdj0zaEMqM1juR2UmcF8ETj0ob1z4dkQuTUgvPlMJSzgIK14yQ2QsdTkBYFbybUcrQ0IRTCMXXzg1S2b3cEXwQkElNSciKyMpQiAwQFYLc18mXzYgdlkkS1ruMEUZbz42RUQoUmPqTmIsYh8TVR8MYkTuYR8xbjnxL1kSZm=uSiQMRjsoX2QEYEoqaiQTaz0XY2MYRzYMcyQsTmYmXx80XyMxaWXyK0cvQ2MpbkglPjMMK2YuRVjuT1wlcGAjaGXxSTbuZ2EoXzwGakL8a0QISWXyZkEBSCAjcFMxS2YVMEAXTmcKYzwwLDcwNTUzVDUQXycCTEAHTzbuaSAQRF4zQB8DSUfyYUMDQ1YIVVzzbiHwbh8kRWQGcSgFK0MHT2oCcjYtMiL1bVMmbTbxbCgGRVDvKzIqYB73bWUjQSAnTTDvcDkDQzIqdh78Xy=zdB7vMDruPyMHdjz1Yy0ETRsuRDzxK1oVYSAyXUERMTsIZVUgT1YkaVoIaykoc1ELZl3qLDoBVj0ya1rvLyQyP2cmOSEoZSMLRyMSPiYHayQLP1sGZh8Xa0P2MFcIdjHvbjkHRVMOSDsxR132VVElZmo2RToHayIQOSkna1XuVWgMbWEvPWAgKzcjal8MUicPbjcpZTIIS0YiM1fuK2M4NT0VVUIjdjM1YDjwSTzuUjQQXTgjUEkJQyQnb2EUaDbwdWE3VD0XP0UiQzMtQkcgdFcldjIlRWPvLEA4dCgvMUQia0LyZ1XwSVkHPikHSSU4RWcIZDkLJzDzbmM2XVcXNTwPdUMkMiMuSCIFdVkVNEPyQVT4MVLxTzs0YiQyUmEMXVYOZFQJREoPPjjxbiIYPiASUEkCbyUqQkknLE=4XzwnK0kSa1gOMlvzRkUwLFcTdjoJMTsraEguZlYmbyzuRkguYygoYCATUWgJQCY2Kz8qVlv2URrxZ2=wUFQKNT0VckMnVljwZygJNVj3RSMVdjwvK0f0dSD8TzzuZVoBSVoxc1YHaDsKRT84SUYiVWIscTwOdWYPTTs3YWYWOSIvb2gQZyYWLlkPdkgwTDMNSEYtUljzKyT2VEc5TUIXQFMTcEIBSWA0KzP8bT0zZ1kTPigUYRrxc1k0RCMQS1MMckj8SjcTblECcGPqVDkXUB8OTVUmb0gsK2kVdUEKbkMoVlX2SEgvRUkVQGIxbDELPTUuNT8vLjruaSjqUmc2PVYAUjINMFgEaWoWUV4wYVkOblTuamAYK14ucD0XZmEZQDQARSIyRlgQK0YiYTMZPkAyUGUwXVUyNTszLz00al8BU0IOSWALbSYxNSgCRWI2VDgwQyAqVmoDdkAOZzMLdEQwZEoOTUL8LBs4LkQMZzIpQFYGVVwldjcOYDYnYmEAVlQTU1MvQl4IQB8INEIkUUUIcz70QFQkZB8NLkIMZ2cjdD4OUDk2Rmg3bRsJJ0YxamMNbWPuJzUCdlMILWoFPSL0SiT0XT4iPTciZSkDSlruRVQZZy0LclwCUiMMdD31bR83U1sIYDIFK0UCbUUNcjQMYyQKYDwgS1c2PVM3SiDydEcqLlYNcTsPSlcSPmkEMiIjLSUvdUH3SzQTXVw4Zif0SGHzUEkYcmgsdDD2QD81dD4DQD0DUmL3RCgmSVQvLDMNZkozPlUXQDv3QG=2OSf0Y0cDUFQ4Z1XzYSMGSkX3dGYFQTcQZDLxaCkIRTQPaTQ3QGjxQFQuSTIFZ1z3LicSaVQKdR8GSEPzRFkPbDgUdF4WUDM1dTwGL0AxLCIOREU2bF81ZVMJR2QFTjcESyUZUSEyRUEGNEYqTEQmalMzbVgRdTwILCL8dTk0L1MBMlMpU2bzL10HcT45NDcBMycWSFn3UGgmRDv2MVEySyj8bVUjczcJX1MWPVENOSM5Slcrazw1Tj7yRh8XTi04MjkmQ0Q1QzkqTjkzbyYWQV0xQTIwdGUgb0AVST0GaTozRT0ySGoGc2k5NDs4dlD0RFEuczw5K2MRYloTK1E0Mj4BVVEGLjErREMoZGEiSUg0YmLyci=4K0PyRz4WZEH8LmEPYCkHK0XuK2IDaSQ0Sj0kUTf4STsPZS03Lkk3MyAtRmckMy0ZRjMtayIVSl4ZUWP3bl8odVUua0=</w:t>
                        </w:r>
                      </w:p>
                      <w:p>
                        <w:pPr>
                          <w:overflowPunct w:val="false"/>
                          <w:bidi w:val="0"/>
                          <w:ind w:firstLine="190"/>
                          <w:rPr/>
                        </w:pPr>
                        <w:r>
                          <w:rPr>
                            <w:kern w:val="2"/>
                            <w:sz w:val="10"/>
                            <w:szCs w:val="20"/>
                            <w:rFonts w:ascii="Times New Roman" w:hAnsi="Times New Roman" w:eastAsia="文星仿宋" w:cs="Times New Roman"/>
                            <w:color w:val="auto"/>
                            <w:lang w:val="en-US" w:eastAsia="zh-CN" w:bidi="ar-SA"/>
                          </w:rPr>
                          <w:t>yTlXuUTL2bVYzSkDvU1XuKy0QZVjyTScobSYGK2PzZUQGT0AqMjbvKzbuYSvuRV0gY1UDPy3MBiwFa2IsXWQkWzYrXVb9OB8Fa2IsXWQkWzYrXVb9CPn7PWQuaVk5XWQoa14eQlwgYy3vOB8AcF8sZWogcFkuak8FaFEmOfzJOEAxa2QkX2QDa1M0aVUtcC3vOB8Pbl8zYVMzQF8icV0kamP9CPn7PlExP18jYVEtYFkSZVctXWQ0blUFaFEmOi=7KzIgbjMuYFUgalQoT1kmalEzcWIkQlwgYy3MBiwFT1UxclkiYUMNOi=vMyDwLi=wLi=3Ly=zNCjwMivuQkMkbmYoX1USSi3MBiwSYVErT1UxZVErOh8lbVkLUGkORkIVVFMxbyIGL2QCTzg2ZyApOV0Kaxr0RWn1cmUUNUn3ZDUWVU=zdD0vaDIQXSctYzDwYTYjSjQhOB8SYVErT1UxZVErOfzJOFIHXV4jU2IocFT9LSvuXjggalQWblkzYS3MBiwycGIPXWMyU18xYC3wLiDwLSf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57;top:129;width:2550;height:2550;mso-wrap-style:none;v-text-anchor:middle" type="_x0000_t75">
                  <v:imagedata r:id="rId5" o:detectmouseclick="t"/>
                  <v:stroke color="#3465a4" joinstyle="round" endcap="flat"/>
                  <w10:wrap type="none"/>
                </v:shape>
                <v:shape id="shape_0" stroked="f" o:allowincell="f" style="position:absolute;left:5357;top:129;width:2550;height:2550;mso-wrap-style:none;v-text-anchor:middle" type="_x0000_t75">
                  <v:imagedata r:id="rId6" o:detectmouseclick="t"/>
                  <v:stroke color="#3465a4" joinstyle="round" endcap="flat"/>
                  <w10:wrap type="none"/>
                </v:shape>
                <v:shape id="shape_0" stroked="f" o:allowincell="f" style="position:absolute;left:5357;top:129;width:2550;height:2550;mso-wrap-style:none;v-text-anchor:middle" type="_x0000_t75">
                  <v:imagedata r:id="rId7" o:detectmouseclick="t"/>
                  <v:stroke color="#3465a4" joinstyle="round" endcap="flat"/>
                  <w10:wrap type="none"/>
                </v:shape>
              </v:group>
            </w:pict>
          </mc:Fallback>
        </mc:AlternateContent>
      </w:r>
    </w:p>
    <w:p>
      <w:pPr>
        <w:pStyle w:val="Normal"/>
        <w:widowControl/>
        <w:spacing w:lineRule="exact" w:line="560"/>
        <w:ind w:firstLine="630"/>
        <w:rPr>
          <w:rFonts w:ascii="文星仿宋" w:hAnsi="文星仿宋" w:cs="宋体;SimSun"/>
          <w:kern w:val="2"/>
          <w:szCs w:val="32"/>
        </w:rPr>
      </w:pPr>
      <w:r>
        <w:rPr>
          <w:rFonts w:cs="宋体;SimSun" w:ascii="文星仿宋" w:hAnsi="文星仿宋"/>
          <w:kern w:val="2"/>
          <w:szCs w:val="32"/>
        </w:rPr>
      </w:r>
    </w:p>
    <w:p>
      <w:pPr>
        <w:pStyle w:val="Normal"/>
        <w:widowControl/>
        <w:spacing w:lineRule="exact" w:line="560"/>
        <w:ind w:firstLine="630"/>
        <w:rPr>
          <w:rFonts w:ascii="文星仿宋" w:hAnsi="文星仿宋" w:cs="宋体;SimSun"/>
          <w:szCs w:val="32"/>
        </w:rPr>
      </w:pPr>
      <w:r>
        <w:rPr>
          <w:rFonts w:cs="宋体;SimSun" w:ascii="文星仿宋" w:hAnsi="文星仿宋"/>
          <w:szCs w:val="32"/>
        </w:rPr>
      </w:r>
    </w:p>
    <w:p>
      <w:pPr>
        <w:pStyle w:val="Normal"/>
        <w:spacing w:lineRule="exact" w:line="520"/>
        <w:ind w:firstLine="5374"/>
        <w:jc w:val="both"/>
        <w:rPr>
          <w:rFonts w:ascii="文星仿宋" w:hAnsi="文星仿宋" w:cs="Calibri"/>
          <w:kern w:val="2"/>
          <w:szCs w:val="32"/>
        </w:rPr>
      </w:pPr>
      <w:r>
        <w:rPr>
          <w:rFonts w:ascii="文星仿宋" w:hAnsi="文星仿宋" w:cs="Calibri"/>
          <w:kern w:val="2"/>
          <w:szCs w:val="32"/>
        </w:rPr>
        <w:t>梅州市人民政府</w:t>
      </w:r>
    </w:p>
    <w:p>
      <w:pPr>
        <w:pStyle w:val="Normal"/>
        <w:spacing w:lineRule="exact" w:line="520"/>
        <w:ind w:firstLine="5355"/>
        <w:jc w:val="both"/>
        <w:rPr/>
      </w:pPr>
      <w:r>
        <w:rPr>
          <w:rFonts w:cs="Calibri" w:ascii="文星仿宋" w:hAnsi="文星仿宋"/>
          <w:kern w:val="2"/>
          <w:szCs w:val="32"/>
        </w:rPr>
        <w:t>2018</w:t>
      </w:r>
      <w:r>
        <w:rPr>
          <w:rFonts w:ascii="文星仿宋" w:hAnsi="文星仿宋" w:cs="Calibri"/>
          <w:kern w:val="2"/>
          <w:szCs w:val="32"/>
        </w:rPr>
        <w:t>年</w:t>
      </w:r>
      <w:r>
        <w:rPr>
          <w:rFonts w:cs="Calibri" w:ascii="文星仿宋" w:hAnsi="文星仿宋"/>
          <w:kern w:val="2"/>
          <w:szCs w:val="32"/>
        </w:rPr>
        <w:t>6</w:t>
      </w:r>
      <w:r>
        <w:rPr>
          <w:rFonts w:ascii="文星仿宋" w:hAnsi="文星仿宋" w:cs="Calibri"/>
          <w:kern w:val="2"/>
          <w:szCs w:val="32"/>
        </w:rPr>
        <w:t>月</w:t>
      </w:r>
      <w:r>
        <w:rPr>
          <w:rFonts w:cs="Calibri" w:ascii="文星仿宋" w:hAnsi="文星仿宋"/>
          <w:kern w:val="2"/>
          <w:szCs w:val="32"/>
        </w:rPr>
        <w:t>11</w:t>
      </w:r>
      <w:r>
        <w:rPr>
          <w:rFonts w:ascii="文星仿宋" w:hAnsi="文星仿宋" w:cs="Calibri"/>
          <w:kern w:val="2"/>
          <w:szCs w:val="32"/>
        </w:rPr>
        <w:t>日</w:t>
      </w:r>
    </w:p>
    <w:p>
      <w:pPr>
        <w:pStyle w:val="P0"/>
        <w:spacing w:lineRule="exact" w:line="520"/>
        <w:ind w:firstLine="668"/>
        <w:rPr>
          <w:rFonts w:ascii="文星仿宋" w:hAnsi="文星仿宋" w:eastAsia="文星仿宋" w:cs="Calibri"/>
          <w:spacing w:val="7"/>
          <w:kern w:val="2"/>
          <w:szCs w:val="32"/>
        </w:rPr>
      </w:pPr>
      <w:r>
        <w:rPr>
          <w:rFonts w:eastAsia="文星仿宋" w:cs="Calibri" w:ascii="文星仿宋" w:hAnsi="文星仿宋"/>
          <w:spacing w:val="7"/>
          <w:kern w:val="2"/>
          <w:szCs w:val="32"/>
        </w:rPr>
      </w:r>
    </w:p>
    <w:p>
      <w:pPr>
        <w:pStyle w:val="P0"/>
        <w:spacing w:lineRule="exact" w:line="520"/>
        <w:ind w:firstLine="668"/>
        <w:rPr>
          <w:rFonts w:ascii="文星仿宋" w:hAnsi="文星仿宋" w:eastAsia="文星仿宋"/>
          <w:spacing w:val="7"/>
        </w:rPr>
      </w:pPr>
      <w:r>
        <w:rPr>
          <w:rFonts w:eastAsia="文星仿宋" w:ascii="文星仿宋" w:hAnsi="文星仿宋"/>
          <w:spacing w:val="7"/>
        </w:rPr>
      </w:r>
    </w:p>
    <w:p>
      <w:pPr>
        <w:pStyle w:val="P0"/>
        <w:spacing w:lineRule="exact" w:line="520"/>
        <w:ind w:hanging="0"/>
        <w:rPr>
          <w:rFonts w:ascii="文星仿宋" w:hAnsi="文星仿宋" w:eastAsia="文星仿宋"/>
          <w:spacing w:val="7"/>
        </w:rPr>
      </w:pPr>
      <w:r>
        <w:rPr>
          <w:rFonts w:eastAsia="文星仿宋" w:ascii="文星仿宋" w:hAnsi="文星仿宋"/>
          <w:spacing w:val="7"/>
        </w:rPr>
      </w:r>
    </w:p>
    <w:p>
      <w:pPr>
        <w:pStyle w:val="P0"/>
        <w:spacing w:lineRule="exact" w:line="520"/>
        <w:ind w:hanging="0"/>
        <w:rPr>
          <w:rFonts w:ascii="文星仿宋" w:hAnsi="文星仿宋" w:eastAsia="文星仿宋"/>
          <w:spacing w:val="7"/>
        </w:rPr>
      </w:pPr>
      <w:r>
        <w:rPr>
          <w:rFonts w:eastAsia="文星仿宋" w:ascii="文星仿宋" w:hAnsi="文星仿宋"/>
          <w:spacing w:val="7"/>
        </w:rPr>
      </w:r>
    </w:p>
    <w:p>
      <w:pPr>
        <w:pStyle w:val="P0"/>
        <w:spacing w:lineRule="exact" w:line="520"/>
        <w:ind w:hanging="0"/>
        <w:rPr>
          <w:rFonts w:ascii="文星仿宋" w:hAnsi="文星仿宋" w:eastAsia="文星仿宋"/>
          <w:spacing w:val="7"/>
        </w:rPr>
      </w:pPr>
      <w:r>
        <w:rPr>
          <w:rFonts w:eastAsia="文星仿宋" w:ascii="文星仿宋" w:hAnsi="文星仿宋"/>
          <w:spacing w:val="7"/>
        </w:rPr>
      </w:r>
    </w:p>
    <w:p>
      <w:pPr>
        <w:pStyle w:val="P0"/>
        <w:spacing w:lineRule="exact" w:line="520"/>
        <w:ind w:hanging="0"/>
        <w:rPr>
          <w:rFonts w:ascii="文星仿宋" w:hAnsi="文星仿宋" w:eastAsia="文星仿宋"/>
          <w:spacing w:val="7"/>
        </w:rPr>
      </w:pPr>
      <w:r>
        <w:rPr>
          <w:rFonts w:eastAsia="文星仿宋" w:ascii="文星仿宋" w:hAnsi="文星仿宋"/>
          <w:spacing w:val="7"/>
        </w:rPr>
      </w:r>
    </w:p>
    <w:p>
      <w:pPr>
        <w:pStyle w:val="P0"/>
        <w:spacing w:lineRule="exact" w:line="520"/>
        <w:ind w:hanging="0"/>
        <w:rPr>
          <w:rFonts w:ascii="文星仿宋" w:hAnsi="文星仿宋" w:eastAsia="文星仿宋"/>
          <w:spacing w:val="7"/>
        </w:rPr>
      </w:pPr>
      <w:r>
        <w:rPr>
          <w:rFonts w:eastAsia="文星仿宋" w:ascii="文星仿宋" w:hAnsi="文星仿宋"/>
          <w:spacing w:val="7"/>
        </w:rPr>
      </w:r>
    </w:p>
    <w:p>
      <w:pPr>
        <w:pStyle w:val="P0"/>
        <w:spacing w:lineRule="exact" w:line="520"/>
        <w:ind w:hanging="0"/>
        <w:rPr>
          <w:rFonts w:ascii="文星仿宋" w:hAnsi="文星仿宋" w:eastAsia="文星仿宋"/>
          <w:spacing w:val="7"/>
        </w:rPr>
      </w:pPr>
      <w:r>
        <w:rPr>
          <w:rFonts w:eastAsia="文星仿宋" w:ascii="文星仿宋" w:hAnsi="文星仿宋"/>
          <w:spacing w:val="7"/>
        </w:rPr>
      </w:r>
    </w:p>
    <w:p>
      <w:pPr>
        <w:pStyle w:val="P0"/>
        <w:spacing w:lineRule="exact" w:line="520"/>
        <w:ind w:hanging="0"/>
        <w:rPr>
          <w:rFonts w:ascii="文星仿宋" w:hAnsi="文星仿宋" w:eastAsia="文星仿宋"/>
          <w:spacing w:val="7"/>
        </w:rPr>
      </w:pPr>
      <w:r>
        <w:rPr>
          <w:rFonts w:eastAsia="文星仿宋" w:ascii="文星仿宋" w:hAnsi="文星仿宋"/>
          <w:spacing w:val="7"/>
        </w:rPr>
      </w:r>
    </w:p>
    <w:p>
      <w:pPr>
        <w:pStyle w:val="P0"/>
        <w:spacing w:lineRule="exact" w:line="520"/>
        <w:ind w:hanging="0"/>
        <w:rPr>
          <w:rFonts w:ascii="文星仿宋" w:hAnsi="文星仿宋" w:eastAsia="文星仿宋"/>
          <w:spacing w:val="7"/>
        </w:rPr>
      </w:pPr>
      <w:r>
        <w:rPr>
          <w:rFonts w:eastAsia="文星仿宋" w:ascii="文星仿宋" w:hAnsi="文星仿宋"/>
          <w:spacing w:val="7"/>
        </w:rPr>
      </w:r>
    </w:p>
    <w:p>
      <w:pPr>
        <w:pStyle w:val="P0"/>
        <w:spacing w:lineRule="exact" w:line="520"/>
        <w:ind w:hanging="0"/>
        <w:rPr>
          <w:rFonts w:ascii="文星仿宋" w:hAnsi="文星仿宋" w:eastAsia="文星仿宋"/>
          <w:spacing w:val="7"/>
        </w:rPr>
      </w:pPr>
      <w:r>
        <w:rPr>
          <w:rFonts w:eastAsia="文星仿宋" w:ascii="文星仿宋" w:hAnsi="文星仿宋"/>
          <w:spacing w:val="7"/>
        </w:rPr>
      </w:r>
    </w:p>
    <w:p>
      <w:pPr>
        <w:pStyle w:val="P0"/>
        <w:spacing w:lineRule="exact" w:line="520"/>
        <w:ind w:hanging="0"/>
        <w:rPr>
          <w:rFonts w:ascii="文星仿宋" w:hAnsi="文星仿宋" w:eastAsia="文星仿宋"/>
          <w:spacing w:val="7"/>
        </w:rPr>
      </w:pPr>
      <w:r>
        <w:rPr>
          <w:rFonts w:eastAsia="文星仿宋" w:ascii="文星仿宋" w:hAnsi="文星仿宋"/>
          <w:spacing w:val="7"/>
        </w:rPr>
      </w:r>
    </w:p>
    <w:p>
      <w:pPr>
        <w:sectPr>
          <w:headerReference w:type="even" r:id="rId8"/>
          <w:headerReference w:type="default" r:id="rId9"/>
          <w:footerReference w:type="even" r:id="rId10"/>
          <w:footerReference w:type="default" r:id="rId11"/>
          <w:type w:val="continuous"/>
          <w:pgSz w:w="11906" w:h="16838"/>
          <w:pgMar w:left="1588" w:right="1474" w:gutter="0" w:header="567" w:top="2155" w:footer="1247" w:bottom="1928"/>
          <w:formProt w:val="true"/>
          <w:textDirection w:val="lrTb"/>
          <w:docGrid w:type="linesAndChars" w:linePitch="579" w:charSpace="4294966271"/>
        </w:sectPr>
      </w:pPr>
    </w:p>
    <w:p>
      <w:pPr>
        <w:pStyle w:val="Normal"/>
        <w:spacing w:lineRule="exact" w:line="520"/>
        <w:ind w:hanging="0"/>
        <w:rPr>
          <w:rFonts w:ascii="文星楷体" w:hAnsi="文星楷体" w:eastAsia="文星楷体"/>
          <w:szCs w:val="32"/>
        </w:rPr>
      </w:pPr>
      <w:r>
        <w:rPr>
          <w:rFonts w:ascii="文星楷体" w:hAnsi="文星楷体" w:eastAsia="文星楷体"/>
          <w:szCs w:val="32"/>
        </w:rPr>
        <w:t>附件</w:t>
      </w:r>
    </w:p>
    <w:p>
      <w:pPr>
        <w:pStyle w:val="Normal"/>
        <w:spacing w:lineRule="exact" w:line="520"/>
        <w:ind w:hanging="0"/>
        <w:jc w:val="center"/>
        <w:rPr>
          <w:rFonts w:ascii="文星标宋" w:hAnsi="文星标宋" w:eastAsia="文星标宋" w:cs="宋体;SimSun"/>
          <w:sz w:val="44"/>
          <w:szCs w:val="44"/>
        </w:rPr>
      </w:pPr>
      <w:r>
        <w:rPr>
          <w:rFonts w:ascii="文星标宋" w:hAnsi="文星标宋" w:cs="宋体;SimSun" w:eastAsia="文星标宋"/>
          <w:sz w:val="44"/>
          <w:szCs w:val="44"/>
        </w:rPr>
        <w:t>梅州市人民政府决定清理规范的行政审批</w:t>
      </w:r>
    </w:p>
    <w:p>
      <w:pPr>
        <w:pStyle w:val="Normal"/>
        <w:spacing w:lineRule="exact" w:line="520"/>
        <w:ind w:hanging="0"/>
        <w:jc w:val="center"/>
        <w:rPr>
          <w:rFonts w:ascii="文星标宋" w:hAnsi="文星标宋" w:eastAsia="文星标宋" w:cs="宋体;SimSun"/>
          <w:sz w:val="44"/>
          <w:szCs w:val="44"/>
        </w:rPr>
      </w:pPr>
      <w:r>
        <w:rPr>
          <w:rFonts w:ascii="文星标宋" w:hAnsi="文星标宋" w:cs="宋体;SimSun" w:eastAsia="文星标宋"/>
          <w:sz w:val="44"/>
          <w:szCs w:val="44"/>
        </w:rPr>
        <w:t>中介服务事项目录（第四批）</w:t>
      </w:r>
    </w:p>
    <w:p>
      <w:pPr>
        <w:pStyle w:val="Normal"/>
        <w:spacing w:lineRule="exact" w:line="300"/>
        <w:ind w:firstLine="880"/>
        <w:jc w:val="center"/>
        <w:rPr>
          <w:rFonts w:ascii="文星标宋" w:hAnsi="文星标宋" w:eastAsia="文星标宋" w:cs="宋体;SimSun"/>
          <w:sz w:val="44"/>
          <w:szCs w:val="44"/>
        </w:rPr>
      </w:pPr>
      <w:r>
        <w:rPr>
          <w:rFonts w:eastAsia="文星标宋" w:cs="宋体;SimSun" w:ascii="文星标宋" w:hAnsi="文星标宋"/>
          <w:sz w:val="44"/>
          <w:szCs w:val="44"/>
        </w:rPr>
      </w:r>
    </w:p>
    <w:tbl>
      <w:tblPr>
        <w:tblW w:w="14034" w:type="dxa"/>
        <w:jc w:val="left"/>
        <w:tblInd w:w="-176" w:type="dxa"/>
        <w:tblLayout w:type="fixed"/>
        <w:tblCellMar>
          <w:top w:w="0" w:type="dxa"/>
          <w:left w:w="108" w:type="dxa"/>
          <w:bottom w:w="0" w:type="dxa"/>
          <w:right w:w="108" w:type="dxa"/>
        </w:tblCellMar>
      </w:tblPr>
      <w:tblGrid>
        <w:gridCol w:w="851"/>
        <w:gridCol w:w="2146"/>
        <w:gridCol w:w="1823"/>
        <w:gridCol w:w="1276"/>
        <w:gridCol w:w="2856"/>
        <w:gridCol w:w="1397"/>
        <w:gridCol w:w="2551"/>
        <w:gridCol w:w="1134"/>
      </w:tblGrid>
      <w:tr>
        <w:trPr>
          <w:tblHeader w:val="true"/>
          <w:trHeight w:val="7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黑体" w:hAnsi="文星黑体" w:eastAsia="文星黑体" w:cs="宋体;SimSun"/>
                <w:color w:val="000000"/>
                <w:sz w:val="24"/>
                <w:szCs w:val="24"/>
              </w:rPr>
            </w:pPr>
            <w:r>
              <w:rPr>
                <w:rFonts w:ascii="文星黑体" w:hAnsi="文星黑体" w:eastAsia="文星黑体"/>
                <w:color w:val="000000"/>
                <w:sz w:val="24"/>
                <w:szCs w:val="24"/>
              </w:rPr>
              <w:t>序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黑体" w:hAnsi="文星黑体" w:eastAsia="文星黑体" w:cs="宋体;SimSun"/>
                <w:color w:val="000000"/>
                <w:sz w:val="24"/>
                <w:szCs w:val="24"/>
              </w:rPr>
            </w:pPr>
            <w:r>
              <w:rPr>
                <w:rFonts w:ascii="文星黑体" w:hAnsi="文星黑体" w:eastAsia="文星黑体"/>
                <w:color w:val="000000"/>
                <w:sz w:val="24"/>
                <w:szCs w:val="24"/>
              </w:rPr>
              <w:t>中介服务</w:t>
            </w:r>
            <w:r>
              <w:rPr>
                <w:rFonts w:eastAsia="文星黑体" w:ascii="文星黑体" w:hAnsi="文星黑体"/>
                <w:color w:val="000000"/>
                <w:sz w:val="24"/>
                <w:szCs w:val="24"/>
              </w:rPr>
              <w:br/>
            </w:r>
            <w:r>
              <w:rPr>
                <w:rFonts w:ascii="文星黑体" w:hAnsi="文星黑体" w:eastAsia="文星黑体"/>
                <w:color w:val="000000"/>
                <w:sz w:val="24"/>
                <w:szCs w:val="24"/>
              </w:rPr>
              <w:t>事项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黑体" w:hAnsi="文星黑体" w:eastAsia="文星黑体" w:cs="宋体;SimSun"/>
                <w:color w:val="000000"/>
                <w:sz w:val="24"/>
                <w:szCs w:val="24"/>
              </w:rPr>
            </w:pPr>
            <w:r>
              <w:rPr>
                <w:rFonts w:ascii="文星黑体" w:hAnsi="文星黑体" w:eastAsia="文星黑体"/>
                <w:color w:val="000000"/>
                <w:sz w:val="24"/>
                <w:szCs w:val="24"/>
              </w:rPr>
              <w:t>涉及的审批事项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黑体" w:hAnsi="文星黑体" w:eastAsia="文星黑体"/>
                <w:color w:val="000000"/>
                <w:sz w:val="24"/>
                <w:szCs w:val="24"/>
              </w:rPr>
            </w:pPr>
            <w:r>
              <w:rPr>
                <w:rFonts w:ascii="文星黑体" w:hAnsi="文星黑体" w:eastAsia="文星黑体"/>
                <w:color w:val="000000"/>
                <w:sz w:val="24"/>
                <w:szCs w:val="24"/>
              </w:rPr>
              <w:t>审批</w:t>
            </w:r>
          </w:p>
          <w:p>
            <w:pPr>
              <w:pStyle w:val="Normal"/>
              <w:spacing w:lineRule="exact" w:line="320"/>
              <w:ind w:hanging="0"/>
              <w:jc w:val="center"/>
              <w:rPr>
                <w:rFonts w:ascii="文星黑体" w:hAnsi="文星黑体" w:eastAsia="文星黑体" w:cs="宋体;SimSun"/>
                <w:color w:val="000000"/>
                <w:sz w:val="24"/>
                <w:szCs w:val="24"/>
              </w:rPr>
            </w:pPr>
            <w:r>
              <w:rPr>
                <w:rFonts w:ascii="文星黑体" w:hAnsi="文星黑体" w:eastAsia="文星黑体"/>
                <w:color w:val="000000"/>
                <w:sz w:val="24"/>
                <w:szCs w:val="24"/>
              </w:rPr>
              <w:t>部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黑体" w:hAnsi="文星黑体" w:eastAsia="文星黑体" w:cs="宋体;SimSun"/>
                <w:color w:val="000000"/>
                <w:sz w:val="24"/>
                <w:szCs w:val="24"/>
              </w:rPr>
            </w:pPr>
            <w:r>
              <w:rPr>
                <w:rFonts w:ascii="文星黑体" w:hAnsi="文星黑体" w:eastAsia="文星黑体"/>
                <w:color w:val="000000"/>
                <w:sz w:val="24"/>
                <w:szCs w:val="24"/>
              </w:rPr>
              <w:t>中介服务设定依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黑体" w:hAnsi="文星黑体" w:eastAsia="文星黑体"/>
                <w:color w:val="000000"/>
                <w:sz w:val="24"/>
                <w:szCs w:val="24"/>
              </w:rPr>
            </w:pPr>
            <w:r>
              <w:rPr>
                <w:rFonts w:ascii="文星黑体" w:hAnsi="文星黑体" w:eastAsia="文星黑体"/>
                <w:color w:val="000000"/>
                <w:sz w:val="24"/>
                <w:szCs w:val="24"/>
              </w:rPr>
              <w:t>中介服务</w:t>
            </w:r>
          </w:p>
          <w:p>
            <w:pPr>
              <w:pStyle w:val="Normal"/>
              <w:spacing w:lineRule="exact" w:line="320"/>
              <w:ind w:hanging="0"/>
              <w:jc w:val="center"/>
              <w:rPr>
                <w:rFonts w:ascii="文星黑体" w:hAnsi="文星黑体" w:eastAsia="文星黑体" w:cs="宋体;SimSun"/>
                <w:color w:val="000000"/>
                <w:sz w:val="24"/>
                <w:szCs w:val="24"/>
              </w:rPr>
            </w:pPr>
            <w:r>
              <w:rPr>
                <w:rFonts w:ascii="文星黑体" w:hAnsi="文星黑体" w:eastAsia="文星黑体"/>
                <w:color w:val="000000"/>
                <w:sz w:val="24"/>
                <w:szCs w:val="24"/>
              </w:rPr>
              <w:t>实施机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黑体" w:hAnsi="文星黑体" w:eastAsia="文星黑体" w:cs="宋体;SimSun"/>
                <w:color w:val="000000"/>
                <w:sz w:val="24"/>
                <w:szCs w:val="24"/>
              </w:rPr>
            </w:pPr>
            <w:r>
              <w:rPr>
                <w:rFonts w:ascii="文星黑体" w:hAnsi="文星黑体" w:eastAsia="文星黑体"/>
                <w:color w:val="000000"/>
                <w:sz w:val="24"/>
                <w:szCs w:val="24"/>
              </w:rPr>
              <w:t>处理决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黑体" w:hAnsi="文星黑体" w:eastAsia="文星黑体" w:cs="宋体;SimSun"/>
                <w:color w:val="000000"/>
                <w:sz w:val="24"/>
                <w:szCs w:val="24"/>
              </w:rPr>
            </w:pPr>
            <w:r>
              <w:rPr>
                <w:rFonts w:ascii="文星黑体" w:hAnsi="文星黑体" w:eastAsia="文星黑体"/>
                <w:color w:val="000000"/>
                <w:sz w:val="24"/>
                <w:szCs w:val="24"/>
              </w:rPr>
              <w:t>备注</w:t>
            </w:r>
          </w:p>
        </w:tc>
      </w:tr>
      <w:tr>
        <w:trPr>
          <w:trHeight w:val="15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文星仿宋" w:hAnsi="文星仿宋" w:cs="宋体;SimSun"/>
                <w:sz w:val="24"/>
                <w:szCs w:val="24"/>
              </w:rPr>
            </w:pPr>
            <w:r>
              <w:rPr>
                <w:rFonts w:ascii="文星仿宋" w:hAnsi="文星仿宋"/>
                <w:sz w:val="24"/>
                <w:szCs w:val="24"/>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宋体;SimSun"/>
                <w:sz w:val="24"/>
                <w:szCs w:val="24"/>
              </w:rPr>
            </w:pPr>
            <w:r>
              <w:rPr>
                <w:rFonts w:ascii="文星仿宋" w:hAnsi="文星仿宋"/>
                <w:sz w:val="24"/>
                <w:szCs w:val="24"/>
              </w:rPr>
              <w:t>香港、澳门永久性居民申请法律职业资格身份证明公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宋体;SimSun"/>
                <w:sz w:val="24"/>
                <w:szCs w:val="24"/>
              </w:rPr>
            </w:pPr>
            <w:r>
              <w:rPr>
                <w:rFonts w:ascii="文星仿宋" w:hAnsi="文星仿宋"/>
                <w:sz w:val="24"/>
                <w:szCs w:val="24"/>
              </w:rPr>
              <w:t>对司法部关于法律职业资格认定初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宋体;SimSun"/>
                <w:sz w:val="24"/>
                <w:szCs w:val="24"/>
              </w:rPr>
            </w:pPr>
            <w:r>
              <w:rPr>
                <w:rFonts w:ascii="文星仿宋" w:hAnsi="文星仿宋"/>
                <w:sz w:val="24"/>
                <w:szCs w:val="24"/>
              </w:rPr>
              <w:t>市司法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宋体;SimSun"/>
                <w:sz w:val="24"/>
                <w:szCs w:val="24"/>
              </w:rPr>
            </w:pPr>
            <w:r>
              <w:rPr>
                <w:rFonts w:ascii="文星仿宋" w:hAnsi="文星仿宋"/>
                <w:sz w:val="24"/>
                <w:szCs w:val="24"/>
              </w:rPr>
              <w:t>《香港特别行政区和澳门特别行政区居民参加国家司法考试若干规定》（司法部令</w:t>
            </w:r>
            <w:r>
              <w:rPr>
                <w:rFonts w:ascii="文星仿宋" w:hAnsi="文星仿宋"/>
                <w:sz w:val="24"/>
                <w:szCs w:val="24"/>
              </w:rPr>
              <w:t>2005</w:t>
            </w:r>
            <w:r>
              <w:rPr>
                <w:rFonts w:ascii="文星仿宋" w:hAnsi="文星仿宋"/>
                <w:sz w:val="24"/>
                <w:szCs w:val="24"/>
              </w:rPr>
              <w:t>年第</w:t>
            </w:r>
            <w:r>
              <w:rPr>
                <w:rFonts w:ascii="文星仿宋" w:hAnsi="文星仿宋"/>
                <w:sz w:val="24"/>
                <w:szCs w:val="24"/>
              </w:rPr>
              <w:t>94</w:t>
            </w:r>
            <w:r>
              <w:rPr>
                <w:rFonts w:ascii="文星仿宋" w:hAnsi="文星仿宋"/>
                <w:sz w:val="24"/>
                <w:szCs w:val="24"/>
              </w:rPr>
              <w:t>号）第四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宋体;SimSun"/>
                <w:sz w:val="24"/>
                <w:szCs w:val="24"/>
              </w:rPr>
            </w:pPr>
            <w:r>
              <w:rPr>
                <w:rFonts w:ascii="文星仿宋" w:hAnsi="文星仿宋"/>
                <w:sz w:val="24"/>
                <w:szCs w:val="24"/>
              </w:rPr>
              <w:t>公证机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宋体;SimSun"/>
                <w:sz w:val="24"/>
                <w:szCs w:val="24"/>
              </w:rPr>
            </w:pPr>
            <w:r>
              <w:rPr>
                <w:rFonts w:ascii="文星仿宋" w:hAnsi="文星仿宋"/>
                <w:sz w:val="24"/>
                <w:szCs w:val="24"/>
              </w:rPr>
              <w:t>不再要求申请人身份证明公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文星仿宋" w:hAnsi="文星仿宋" w:cs="宋体;SimSun"/>
                <w:sz w:val="24"/>
                <w:szCs w:val="24"/>
              </w:rPr>
            </w:pPr>
            <w:r>
              <w:rPr>
                <w:rFonts w:ascii="文星仿宋" w:hAnsi="文星仿宋" w:cs="宋体;SimSun" w:eastAsia="宋体;SimSun"/>
                <w:sz w:val="24"/>
                <w:szCs w:val="24"/>
              </w:rPr>
              <w:t>　</w:t>
            </w:r>
          </w:p>
        </w:tc>
      </w:tr>
      <w:tr>
        <w:trPr>
          <w:trHeight w:val="40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文星仿宋" w:hAnsi="文星仿宋" w:cs="宋体;SimSun"/>
                <w:sz w:val="24"/>
                <w:szCs w:val="24"/>
              </w:rPr>
            </w:pPr>
            <w:r>
              <w:rPr>
                <w:rFonts w:ascii="文星仿宋" w:hAnsi="文星仿宋"/>
                <w:sz w:val="24"/>
                <w:szCs w:val="24"/>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文星仿宋" w:hAnsi="文星仿宋" w:cs="宋体;SimSun"/>
                <w:sz w:val="24"/>
                <w:szCs w:val="24"/>
              </w:rPr>
            </w:pPr>
            <w:r>
              <w:rPr>
                <w:rFonts w:ascii="文星仿宋" w:hAnsi="文星仿宋"/>
                <w:sz w:val="24"/>
                <w:szCs w:val="24"/>
              </w:rPr>
              <w:t>中外合作经营企业外国合作者先行回收投资验资</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文星仿宋" w:hAnsi="文星仿宋" w:cs="宋体;SimSun"/>
                <w:sz w:val="24"/>
                <w:szCs w:val="24"/>
              </w:rPr>
            </w:pPr>
            <w:r>
              <w:rPr>
                <w:rFonts w:ascii="文星仿宋" w:hAnsi="文星仿宋"/>
                <w:sz w:val="24"/>
                <w:szCs w:val="24"/>
              </w:rPr>
              <w:t>市、县工商机关登记的中外合作经营企业外国合作者先行回收投资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文星仿宋" w:hAnsi="文星仿宋" w:cs="宋体;SimSun"/>
                <w:sz w:val="24"/>
                <w:szCs w:val="24"/>
              </w:rPr>
            </w:pPr>
            <w:r>
              <w:rPr>
                <w:rFonts w:ascii="文星仿宋" w:hAnsi="文星仿宋"/>
                <w:sz w:val="24"/>
                <w:szCs w:val="24"/>
              </w:rPr>
              <w:t>市财政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文星仿宋" w:hAnsi="文星仿宋" w:cs="宋体;SimSun"/>
                <w:sz w:val="24"/>
                <w:szCs w:val="24"/>
              </w:rPr>
            </w:pPr>
            <w:r>
              <w:rPr>
                <w:rFonts w:ascii="文星仿宋" w:hAnsi="文星仿宋"/>
                <w:sz w:val="24"/>
                <w:szCs w:val="24"/>
              </w:rPr>
              <w:t>《中外合作经营企业外国合作者先行回收投资审批办法》（财政部令</w:t>
            </w:r>
            <w:r>
              <w:rPr>
                <w:rFonts w:ascii="文星仿宋" w:hAnsi="文星仿宋"/>
                <w:sz w:val="24"/>
                <w:szCs w:val="24"/>
              </w:rPr>
              <w:t>2005</w:t>
            </w:r>
            <w:r>
              <w:rPr>
                <w:rFonts w:ascii="文星仿宋" w:hAnsi="文星仿宋"/>
                <w:sz w:val="24"/>
                <w:szCs w:val="24"/>
              </w:rPr>
              <w:t>年第</w:t>
            </w:r>
            <w:r>
              <w:rPr>
                <w:rFonts w:ascii="文星仿宋" w:hAnsi="文星仿宋"/>
                <w:sz w:val="24"/>
                <w:szCs w:val="24"/>
              </w:rPr>
              <w:t>28</w:t>
            </w:r>
            <w:r>
              <w:rPr>
                <w:rFonts w:ascii="文星仿宋" w:hAnsi="文星仿宋"/>
                <w:sz w:val="24"/>
                <w:szCs w:val="24"/>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文星仿宋" w:hAnsi="文星仿宋" w:cs="宋体;SimSun"/>
                <w:sz w:val="24"/>
                <w:szCs w:val="24"/>
              </w:rPr>
            </w:pPr>
            <w:r>
              <w:rPr>
                <w:rFonts w:ascii="文星仿宋" w:hAnsi="文星仿宋"/>
                <w:sz w:val="24"/>
                <w:szCs w:val="24"/>
              </w:rPr>
              <w:t>会计师事务所等具有相关资质的机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文星仿宋" w:hAnsi="文星仿宋" w:cs="宋体;SimSun"/>
                <w:sz w:val="24"/>
                <w:szCs w:val="24"/>
              </w:rPr>
            </w:pPr>
            <w:r>
              <w:rPr>
                <w:rFonts w:ascii="文星仿宋" w:hAnsi="文星仿宋"/>
                <w:sz w:val="24"/>
                <w:szCs w:val="24"/>
              </w:rPr>
              <w:t>根据《全国人民代表大会常务委员会关于修改〈中华人民共和国对外贸易法〉等十二部法律的决定》（</w:t>
            </w:r>
            <w:r>
              <w:rPr>
                <w:rFonts w:ascii="文星仿宋" w:hAnsi="文星仿宋"/>
                <w:sz w:val="24"/>
                <w:szCs w:val="24"/>
              </w:rPr>
              <w:t>2016</w:t>
            </w:r>
            <w:r>
              <w:rPr>
                <w:rFonts w:ascii="文星仿宋" w:hAnsi="文星仿宋"/>
                <w:sz w:val="24"/>
                <w:szCs w:val="24"/>
              </w:rPr>
              <w:t>年</w:t>
            </w:r>
            <w:r>
              <w:rPr>
                <w:rFonts w:ascii="文星仿宋" w:hAnsi="文星仿宋"/>
                <w:sz w:val="24"/>
                <w:szCs w:val="24"/>
              </w:rPr>
              <w:t>11</w:t>
            </w:r>
            <w:r>
              <w:rPr>
                <w:rFonts w:ascii="文星仿宋" w:hAnsi="文星仿宋"/>
                <w:sz w:val="24"/>
                <w:szCs w:val="24"/>
              </w:rPr>
              <w:t>月</w:t>
            </w:r>
            <w:r>
              <w:rPr>
                <w:rFonts w:ascii="文星仿宋" w:hAnsi="文星仿宋"/>
                <w:sz w:val="24"/>
                <w:szCs w:val="24"/>
              </w:rPr>
              <w:t>7</w:t>
            </w:r>
            <w:r>
              <w:rPr>
                <w:rFonts w:ascii="文星仿宋" w:hAnsi="文星仿宋"/>
                <w:sz w:val="24"/>
                <w:szCs w:val="24"/>
              </w:rPr>
              <w:t>日第十二届全国人民代表大会常务委员会第二十四次会议通过），“省级工商机关登记的中外合作经营企业外国合作者先行回收投资审批”事项已取消，该中介服务事项相应取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文星仿宋" w:hAnsi="文星仿宋" w:cs="宋体;SimSun"/>
                <w:sz w:val="24"/>
                <w:szCs w:val="24"/>
              </w:rPr>
            </w:pPr>
            <w:r>
              <w:rPr>
                <w:rFonts w:ascii="文星仿宋" w:hAnsi="文星仿宋" w:cs="宋体;SimSun" w:eastAsia="宋体;SimSun"/>
                <w:sz w:val="24"/>
                <w:szCs w:val="24"/>
              </w:rPr>
              <w:t>　</w:t>
            </w:r>
          </w:p>
        </w:tc>
      </w:tr>
      <w:tr>
        <w:trPr>
          <w:trHeight w:val="49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文星仿宋" w:hAnsi="文星仿宋" w:cs="宋体;SimSun"/>
                <w:sz w:val="24"/>
                <w:szCs w:val="24"/>
              </w:rPr>
            </w:pPr>
            <w:r>
              <w:rPr>
                <w:rFonts w:ascii="文星仿宋" w:hAnsi="文星仿宋"/>
                <w:sz w:val="24"/>
                <w:szCs w:val="24"/>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文星仿宋" w:hAnsi="文星仿宋" w:cs="宋体;SimSun"/>
                <w:sz w:val="24"/>
                <w:szCs w:val="24"/>
              </w:rPr>
            </w:pPr>
            <w:r>
              <w:rPr>
                <w:rFonts w:ascii="文星仿宋" w:hAnsi="文星仿宋"/>
                <w:sz w:val="24"/>
                <w:szCs w:val="24"/>
              </w:rPr>
              <w:t>中外合作经营企业拟进行回收投资当期财务会计报告审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文星仿宋" w:hAnsi="文星仿宋" w:cs="宋体;SimSun"/>
                <w:sz w:val="24"/>
                <w:szCs w:val="24"/>
              </w:rPr>
            </w:pPr>
            <w:r>
              <w:rPr>
                <w:rFonts w:ascii="文星仿宋" w:hAnsi="文星仿宋"/>
                <w:sz w:val="24"/>
                <w:szCs w:val="24"/>
              </w:rPr>
              <w:t>市、县工商机关登记的中外合作经营企业外国合作者先行回收投资审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文星仿宋" w:hAnsi="文星仿宋" w:cs="宋体;SimSun"/>
                <w:sz w:val="24"/>
                <w:szCs w:val="24"/>
              </w:rPr>
            </w:pPr>
            <w:r>
              <w:rPr>
                <w:rFonts w:ascii="文星仿宋" w:hAnsi="文星仿宋"/>
                <w:sz w:val="24"/>
                <w:szCs w:val="24"/>
              </w:rPr>
              <w:t>市财政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文星仿宋" w:hAnsi="文星仿宋" w:cs="宋体;SimSun"/>
                <w:sz w:val="24"/>
                <w:szCs w:val="24"/>
              </w:rPr>
            </w:pPr>
            <w:r>
              <w:rPr>
                <w:rFonts w:ascii="文星仿宋" w:hAnsi="文星仿宋"/>
                <w:sz w:val="24"/>
                <w:szCs w:val="24"/>
              </w:rPr>
              <w:t>《中外合作经营企业外国合作者先行回收投资审批办法》（财政部令</w:t>
            </w:r>
            <w:r>
              <w:rPr>
                <w:rFonts w:ascii="文星仿宋" w:hAnsi="文星仿宋"/>
                <w:sz w:val="24"/>
                <w:szCs w:val="24"/>
              </w:rPr>
              <w:t>2005</w:t>
            </w:r>
            <w:r>
              <w:rPr>
                <w:rFonts w:ascii="文星仿宋" w:hAnsi="文星仿宋"/>
                <w:sz w:val="24"/>
                <w:szCs w:val="24"/>
              </w:rPr>
              <w:t>年第</w:t>
            </w:r>
            <w:r>
              <w:rPr>
                <w:rFonts w:ascii="文星仿宋" w:hAnsi="文星仿宋"/>
                <w:sz w:val="24"/>
                <w:szCs w:val="24"/>
              </w:rPr>
              <w:t>28</w:t>
            </w:r>
            <w:r>
              <w:rPr>
                <w:rFonts w:ascii="文星仿宋" w:hAnsi="文星仿宋"/>
                <w:sz w:val="24"/>
                <w:szCs w:val="24"/>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文星仿宋" w:hAnsi="文星仿宋" w:cs="宋体;SimSun"/>
                <w:sz w:val="24"/>
                <w:szCs w:val="24"/>
              </w:rPr>
            </w:pPr>
            <w:r>
              <w:rPr>
                <w:rFonts w:ascii="文星仿宋" w:hAnsi="文星仿宋"/>
                <w:sz w:val="24"/>
                <w:szCs w:val="24"/>
              </w:rPr>
              <w:t>会计事务所或审计事务所及其他具有相关资质的机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文星仿宋" w:hAnsi="文星仿宋" w:cs="宋体;SimSun"/>
                <w:sz w:val="24"/>
                <w:szCs w:val="24"/>
              </w:rPr>
            </w:pPr>
            <w:r>
              <w:rPr>
                <w:rFonts w:ascii="文星仿宋" w:hAnsi="文星仿宋"/>
                <w:sz w:val="24"/>
                <w:szCs w:val="24"/>
              </w:rPr>
              <w:t>根据《全国人民代表大会常务委员会关于修改〈中华人民共和国对外贸易法〉等十二部法律的决定》（</w:t>
            </w:r>
            <w:r>
              <w:rPr>
                <w:rFonts w:ascii="文星仿宋" w:hAnsi="文星仿宋"/>
                <w:sz w:val="24"/>
                <w:szCs w:val="24"/>
              </w:rPr>
              <w:t>2016</w:t>
            </w:r>
            <w:r>
              <w:rPr>
                <w:rFonts w:ascii="文星仿宋" w:hAnsi="文星仿宋"/>
                <w:sz w:val="24"/>
                <w:szCs w:val="24"/>
              </w:rPr>
              <w:t>年</w:t>
            </w:r>
            <w:r>
              <w:rPr>
                <w:rFonts w:ascii="文星仿宋" w:hAnsi="文星仿宋"/>
                <w:sz w:val="24"/>
                <w:szCs w:val="24"/>
              </w:rPr>
              <w:t>11</w:t>
            </w:r>
            <w:r>
              <w:rPr>
                <w:rFonts w:ascii="文星仿宋" w:hAnsi="文星仿宋"/>
                <w:sz w:val="24"/>
                <w:szCs w:val="24"/>
              </w:rPr>
              <w:t>月</w:t>
            </w:r>
            <w:r>
              <w:rPr>
                <w:rFonts w:ascii="文星仿宋" w:hAnsi="文星仿宋"/>
                <w:sz w:val="24"/>
                <w:szCs w:val="24"/>
              </w:rPr>
              <w:t>7</w:t>
            </w:r>
            <w:r>
              <w:rPr>
                <w:rFonts w:ascii="文星仿宋" w:hAnsi="文星仿宋"/>
                <w:sz w:val="24"/>
                <w:szCs w:val="24"/>
              </w:rPr>
              <w:t>日第十二届全国人民代表大会常务委员会第二十四次会议通过），“省级工商机关登记的中外合作经营企业外国合作者先行回收投资审批”事项已取消，该中介服务事项相应取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文星仿宋" w:hAnsi="文星仿宋" w:cs="宋体;SimSun"/>
                <w:sz w:val="24"/>
                <w:szCs w:val="24"/>
              </w:rPr>
            </w:pPr>
            <w:r>
              <w:rPr>
                <w:rFonts w:ascii="文星仿宋" w:hAnsi="文星仿宋" w:cs="宋体;SimSun" w:eastAsia="宋体;SimSun"/>
                <w:sz w:val="24"/>
                <w:szCs w:val="24"/>
              </w:rPr>
              <w:t>　</w:t>
            </w:r>
          </w:p>
        </w:tc>
      </w:tr>
      <w:tr>
        <w:trPr>
          <w:trHeight w:val="9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文星仿宋" w:hAnsi="文星仿宋" w:cs="宋体;SimSun"/>
                <w:sz w:val="24"/>
                <w:szCs w:val="24"/>
              </w:rPr>
            </w:pPr>
            <w:r>
              <w:rPr>
                <w:rFonts w:ascii="文星仿宋" w:hAnsi="文星仿宋"/>
                <w:sz w:val="24"/>
                <w:szCs w:val="24"/>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文星仿宋" w:hAnsi="文星仿宋" w:cs="宋体;SimSun"/>
                <w:sz w:val="24"/>
                <w:szCs w:val="24"/>
              </w:rPr>
            </w:pPr>
            <w:r>
              <w:rPr>
                <w:rFonts w:ascii="文星仿宋" w:hAnsi="文星仿宋"/>
                <w:sz w:val="24"/>
                <w:szCs w:val="24"/>
              </w:rPr>
              <w:t>建设项目地质灾害危险性评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文星仿宋" w:hAnsi="文星仿宋" w:cs="宋体;SimSun"/>
                <w:sz w:val="24"/>
                <w:szCs w:val="24"/>
              </w:rPr>
            </w:pPr>
            <w:r>
              <w:rPr>
                <w:rFonts w:ascii="文星仿宋" w:hAnsi="文星仿宋"/>
                <w:sz w:val="24"/>
                <w:szCs w:val="24"/>
              </w:rPr>
              <w:t>市管权限建设项目用地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文星仿宋" w:hAnsi="文星仿宋" w:cs="宋体;SimSun"/>
                <w:sz w:val="24"/>
                <w:szCs w:val="24"/>
              </w:rPr>
            </w:pPr>
            <w:r>
              <w:rPr>
                <w:rFonts w:ascii="文星仿宋" w:hAnsi="文星仿宋"/>
                <w:sz w:val="24"/>
                <w:szCs w:val="24"/>
              </w:rPr>
              <w:t>市国土资源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文星仿宋" w:hAnsi="文星仿宋" w:cs="宋体;SimSun"/>
                <w:sz w:val="24"/>
                <w:szCs w:val="24"/>
              </w:rPr>
            </w:pPr>
            <w:r>
              <w:rPr>
                <w:rFonts w:ascii="文星仿宋" w:hAnsi="文星仿宋"/>
                <w:sz w:val="24"/>
                <w:szCs w:val="24"/>
              </w:rPr>
              <w:t>《建设项目用地预审管理办法》（国土资源部令</w:t>
            </w:r>
            <w:r>
              <w:rPr>
                <w:rFonts w:ascii="文星仿宋" w:hAnsi="文星仿宋"/>
                <w:sz w:val="24"/>
                <w:szCs w:val="24"/>
              </w:rPr>
              <w:t>2008</w:t>
            </w:r>
            <w:r>
              <w:rPr>
                <w:rFonts w:ascii="文星仿宋" w:hAnsi="文星仿宋"/>
                <w:sz w:val="24"/>
                <w:szCs w:val="24"/>
              </w:rPr>
              <w:t>年第</w:t>
            </w:r>
            <w:r>
              <w:rPr>
                <w:rFonts w:ascii="文星仿宋" w:hAnsi="文星仿宋"/>
                <w:sz w:val="24"/>
                <w:szCs w:val="24"/>
              </w:rPr>
              <w:t>42</w:t>
            </w:r>
            <w:r>
              <w:rPr>
                <w:rFonts w:ascii="文星仿宋" w:hAnsi="文星仿宋"/>
                <w:sz w:val="24"/>
                <w:szCs w:val="24"/>
              </w:rPr>
              <w:t>号）、《地质灾害危险性评估单位资质管理办法》（国土资源部令</w:t>
            </w:r>
            <w:r>
              <w:rPr>
                <w:rFonts w:ascii="文星仿宋" w:hAnsi="文星仿宋"/>
                <w:sz w:val="24"/>
                <w:szCs w:val="24"/>
              </w:rPr>
              <w:t>2005</w:t>
            </w:r>
            <w:r>
              <w:rPr>
                <w:rFonts w:ascii="文星仿宋" w:hAnsi="文星仿宋"/>
                <w:sz w:val="24"/>
                <w:szCs w:val="24"/>
              </w:rPr>
              <w:t>年第</w:t>
            </w:r>
            <w:r>
              <w:rPr>
                <w:rFonts w:ascii="文星仿宋" w:hAnsi="文星仿宋"/>
                <w:sz w:val="24"/>
                <w:szCs w:val="24"/>
              </w:rPr>
              <w:t>29</w:t>
            </w:r>
            <w:r>
              <w:rPr>
                <w:rFonts w:ascii="文星仿宋" w:hAnsi="文星仿宋"/>
                <w:sz w:val="24"/>
                <w:szCs w:val="24"/>
              </w:rPr>
              <w:t>号发布，国土资源部令</w:t>
            </w:r>
            <w:r>
              <w:rPr>
                <w:rFonts w:ascii="文星仿宋" w:hAnsi="文星仿宋"/>
                <w:sz w:val="24"/>
                <w:szCs w:val="24"/>
              </w:rPr>
              <w:t>2015</w:t>
            </w:r>
            <w:r>
              <w:rPr>
                <w:rFonts w:ascii="文星仿宋" w:hAnsi="文星仿宋"/>
                <w:sz w:val="24"/>
                <w:szCs w:val="24"/>
              </w:rPr>
              <w:t>年第</w:t>
            </w:r>
            <w:r>
              <w:rPr>
                <w:rFonts w:ascii="文星仿宋" w:hAnsi="文星仿宋"/>
                <w:sz w:val="24"/>
                <w:szCs w:val="24"/>
              </w:rPr>
              <w:t>62</w:t>
            </w:r>
            <w:r>
              <w:rPr>
                <w:rFonts w:ascii="文星仿宋" w:hAnsi="文星仿宋"/>
                <w:sz w:val="24"/>
                <w:szCs w:val="24"/>
              </w:rPr>
              <w:t>号予以修正）。</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文星仿宋" w:hAnsi="文星仿宋" w:cs="宋体;SimSun"/>
                <w:sz w:val="24"/>
                <w:szCs w:val="24"/>
              </w:rPr>
            </w:pPr>
            <w:r>
              <w:rPr>
                <w:rFonts w:ascii="文星仿宋" w:hAnsi="文星仿宋"/>
                <w:sz w:val="24"/>
                <w:szCs w:val="24"/>
              </w:rPr>
              <w:t>具有地质灾害危险性评估资质的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文星仿宋" w:hAnsi="文星仿宋" w:cs="宋体;SimSun"/>
                <w:sz w:val="24"/>
                <w:szCs w:val="24"/>
              </w:rPr>
            </w:pPr>
            <w:r>
              <w:rPr>
                <w:rFonts w:ascii="文星仿宋" w:hAnsi="文星仿宋"/>
                <w:sz w:val="24"/>
                <w:szCs w:val="24"/>
              </w:rPr>
              <w:t>不再要求申请人提供建设项目地质灾害危险性评估资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文星仿宋" w:hAnsi="文星仿宋" w:cs="宋体;SimSun"/>
                <w:sz w:val="24"/>
                <w:szCs w:val="24"/>
              </w:rPr>
            </w:pPr>
            <w:r>
              <w:rPr>
                <w:rFonts w:ascii="文星仿宋" w:hAnsi="文星仿宋" w:cs="宋体;SimSun" w:eastAsia="宋体;SimSun"/>
                <w:sz w:val="24"/>
                <w:szCs w:val="24"/>
              </w:rPr>
              <w:t>　</w:t>
            </w:r>
          </w:p>
        </w:tc>
      </w:tr>
      <w:tr>
        <w:trPr>
          <w:trHeight w:val="29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文星仿宋" w:hAnsi="文星仿宋" w:cs="宋体;SimSun"/>
                <w:sz w:val="24"/>
                <w:szCs w:val="24"/>
              </w:rPr>
            </w:pPr>
            <w:r>
              <w:rPr>
                <w:rFonts w:ascii="文星仿宋" w:hAnsi="文星仿宋"/>
                <w:sz w:val="24"/>
                <w:szCs w:val="24"/>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文星仿宋" w:hAnsi="文星仿宋" w:cs="宋体;SimSun"/>
                <w:sz w:val="24"/>
                <w:szCs w:val="24"/>
              </w:rPr>
            </w:pPr>
            <w:r>
              <w:rPr>
                <w:rFonts w:ascii="文星仿宋" w:hAnsi="文星仿宋"/>
                <w:sz w:val="24"/>
                <w:szCs w:val="24"/>
              </w:rPr>
              <w:t>建设项目环境影响评价文件批复要求开展的施工期环境监理报告编制</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文星仿宋" w:hAnsi="文星仿宋" w:cs="宋体;SimSun"/>
                <w:sz w:val="24"/>
                <w:szCs w:val="24"/>
              </w:rPr>
            </w:pPr>
            <w:r>
              <w:rPr>
                <w:rFonts w:ascii="文星仿宋" w:hAnsi="文星仿宋"/>
                <w:sz w:val="24"/>
                <w:szCs w:val="24"/>
              </w:rPr>
              <w:t>建设项目环境保护设施验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文星仿宋" w:hAnsi="文星仿宋" w:cs="宋体;SimSun"/>
                <w:sz w:val="24"/>
                <w:szCs w:val="24"/>
              </w:rPr>
            </w:pPr>
            <w:r>
              <w:rPr>
                <w:rFonts w:ascii="文星仿宋" w:hAnsi="文星仿宋"/>
                <w:sz w:val="24"/>
                <w:szCs w:val="24"/>
              </w:rPr>
              <w:t>市环境保护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文星仿宋" w:hAnsi="文星仿宋" w:cs="宋体;SimSun"/>
                <w:sz w:val="24"/>
                <w:szCs w:val="24"/>
              </w:rPr>
            </w:pPr>
            <w:r>
              <w:rPr>
                <w:rFonts w:ascii="文星仿宋" w:hAnsi="文星仿宋"/>
                <w:sz w:val="24"/>
                <w:szCs w:val="24"/>
              </w:rPr>
              <w:t>《建设项目竣工环境保护验收管理办法》（国家环境保护总局令</w:t>
            </w:r>
            <w:r>
              <w:rPr>
                <w:rFonts w:ascii="文星仿宋" w:hAnsi="文星仿宋"/>
                <w:sz w:val="24"/>
                <w:szCs w:val="24"/>
              </w:rPr>
              <w:t>2001</w:t>
            </w:r>
            <w:r>
              <w:rPr>
                <w:rFonts w:ascii="文星仿宋" w:hAnsi="文星仿宋"/>
                <w:sz w:val="24"/>
                <w:szCs w:val="24"/>
              </w:rPr>
              <w:t>年第</w:t>
            </w:r>
            <w:r>
              <w:rPr>
                <w:rFonts w:ascii="文星仿宋" w:hAnsi="文星仿宋"/>
                <w:sz w:val="24"/>
                <w:szCs w:val="24"/>
              </w:rPr>
              <w:t>13</w:t>
            </w:r>
            <w:r>
              <w:rPr>
                <w:rFonts w:ascii="文星仿宋" w:hAnsi="文星仿宋"/>
                <w:sz w:val="24"/>
                <w:szCs w:val="24"/>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文星仿宋" w:hAnsi="文星仿宋" w:cs="宋体;SimSun"/>
                <w:sz w:val="24"/>
                <w:szCs w:val="24"/>
              </w:rPr>
            </w:pPr>
            <w:r>
              <w:rPr>
                <w:rFonts w:ascii="文星仿宋" w:hAnsi="文星仿宋"/>
                <w:sz w:val="24"/>
                <w:szCs w:val="24"/>
              </w:rPr>
              <w:t>具有相关监理资质的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both"/>
              <w:rPr>
                <w:rFonts w:ascii="文星仿宋" w:hAnsi="文星仿宋" w:cs="宋体;SimSun"/>
                <w:sz w:val="24"/>
                <w:szCs w:val="24"/>
              </w:rPr>
            </w:pPr>
            <w:r>
              <w:rPr>
                <w:rFonts w:ascii="文星仿宋" w:hAnsi="文星仿宋"/>
                <w:sz w:val="24"/>
                <w:szCs w:val="24"/>
              </w:rPr>
              <w:t>根据《国务院关于修改〈建设项目环境保护管理条例〉的决定》（国务院令第</w:t>
            </w:r>
            <w:r>
              <w:rPr>
                <w:rFonts w:ascii="文星仿宋" w:hAnsi="文星仿宋"/>
                <w:sz w:val="24"/>
                <w:szCs w:val="24"/>
              </w:rPr>
              <w:t>682</w:t>
            </w:r>
            <w:r>
              <w:rPr>
                <w:rFonts w:ascii="文星仿宋" w:hAnsi="文星仿宋"/>
                <w:sz w:val="24"/>
                <w:szCs w:val="24"/>
              </w:rPr>
              <w:t>号），“建设项目环境保护设施验收”事项已取消，该中介服务事项相应取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文星仿宋" w:hAnsi="文星仿宋" w:cs="宋体;SimSun"/>
                <w:sz w:val="24"/>
                <w:szCs w:val="24"/>
              </w:rPr>
            </w:pPr>
            <w:r>
              <w:rPr>
                <w:rFonts w:ascii="文星仿宋" w:hAnsi="文星仿宋" w:cs="宋体;SimSun" w:eastAsia="宋体;SimSun"/>
                <w:sz w:val="24"/>
                <w:szCs w:val="24"/>
              </w:rPr>
              <w:t>　</w:t>
            </w:r>
          </w:p>
        </w:tc>
      </w:tr>
      <w:tr>
        <w:trPr>
          <w:trHeight w:val="18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文星仿宋" w:hAnsi="文星仿宋" w:cs="宋体;SimSun"/>
                <w:sz w:val="24"/>
                <w:szCs w:val="24"/>
              </w:rPr>
            </w:pPr>
            <w:r>
              <w:rPr>
                <w:rFonts w:ascii="文星仿宋" w:hAnsi="文星仿宋"/>
                <w:sz w:val="24"/>
                <w:szCs w:val="24"/>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文星仿宋" w:hAnsi="文星仿宋" w:cs="宋体;SimSun"/>
                <w:sz w:val="24"/>
                <w:szCs w:val="24"/>
              </w:rPr>
            </w:pPr>
            <w:r>
              <w:rPr>
                <w:rFonts w:ascii="文星仿宋" w:hAnsi="文星仿宋"/>
                <w:sz w:val="24"/>
                <w:szCs w:val="24"/>
              </w:rPr>
              <w:t>外商投资建筑业企业资质申请人资产负债表和损益表审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文星仿宋" w:hAnsi="文星仿宋" w:cs="宋体;SimSun"/>
                <w:sz w:val="24"/>
                <w:szCs w:val="24"/>
              </w:rPr>
            </w:pPr>
            <w:r>
              <w:rPr>
                <w:rFonts w:ascii="文星仿宋" w:hAnsi="文星仿宋"/>
                <w:sz w:val="24"/>
                <w:szCs w:val="24"/>
              </w:rPr>
              <w:t>建筑业企业资质核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文星仿宋" w:hAnsi="文星仿宋" w:cs="宋体;SimSun"/>
                <w:sz w:val="24"/>
                <w:szCs w:val="24"/>
              </w:rPr>
            </w:pPr>
            <w:r>
              <w:rPr>
                <w:rFonts w:ascii="文星仿宋" w:hAnsi="文星仿宋"/>
                <w:sz w:val="24"/>
                <w:szCs w:val="24"/>
              </w:rPr>
              <w:t>市住房和城乡建设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文星仿宋" w:hAnsi="文星仿宋" w:cs="宋体;SimSun"/>
                <w:sz w:val="24"/>
                <w:szCs w:val="24"/>
              </w:rPr>
            </w:pPr>
            <w:r>
              <w:rPr>
                <w:rFonts w:ascii="文星仿宋" w:hAnsi="文星仿宋"/>
                <w:sz w:val="24"/>
                <w:szCs w:val="24"/>
              </w:rPr>
              <w:t>《外商投资建筑业企业管理规定》（建设部、对外贸易经济合作部令</w:t>
            </w:r>
            <w:r>
              <w:rPr>
                <w:rFonts w:cs="Arial" w:ascii="文星仿宋" w:hAnsi="文星仿宋"/>
                <w:sz w:val="24"/>
                <w:szCs w:val="24"/>
              </w:rPr>
              <w:t>2002</w:t>
            </w:r>
            <w:r>
              <w:rPr>
                <w:rFonts w:ascii="文星仿宋" w:hAnsi="文星仿宋"/>
                <w:sz w:val="24"/>
                <w:szCs w:val="24"/>
              </w:rPr>
              <w:t>年第</w:t>
            </w:r>
            <w:r>
              <w:rPr>
                <w:rFonts w:cs="Arial" w:ascii="文星仿宋" w:hAnsi="文星仿宋"/>
                <w:sz w:val="24"/>
                <w:szCs w:val="24"/>
              </w:rPr>
              <w:t>113</w:t>
            </w:r>
            <w:r>
              <w:rPr>
                <w:rFonts w:ascii="文星仿宋" w:hAnsi="文星仿宋"/>
                <w:sz w:val="24"/>
                <w:szCs w:val="24"/>
              </w:rPr>
              <w:t>号）第十一条。</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文星仿宋" w:hAnsi="文星仿宋" w:cs="宋体;SimSun"/>
                <w:sz w:val="24"/>
                <w:szCs w:val="24"/>
              </w:rPr>
            </w:pPr>
            <w:r>
              <w:rPr>
                <w:rFonts w:ascii="文星仿宋" w:hAnsi="文星仿宋"/>
                <w:sz w:val="24"/>
                <w:szCs w:val="24"/>
              </w:rPr>
              <w:t>会计师事务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文星仿宋" w:hAnsi="文星仿宋" w:cs="宋体;SimSun"/>
                <w:sz w:val="24"/>
                <w:szCs w:val="24"/>
              </w:rPr>
            </w:pPr>
            <w:r>
              <w:rPr>
                <w:rFonts w:ascii="文星仿宋" w:hAnsi="文星仿宋"/>
                <w:sz w:val="24"/>
                <w:szCs w:val="24"/>
              </w:rPr>
              <w:t>不再要求申请人提供经审计的资产负债表和损益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文星仿宋" w:hAnsi="文星仿宋" w:cs="宋体;SimSun"/>
                <w:sz w:val="24"/>
                <w:szCs w:val="24"/>
              </w:rPr>
            </w:pPr>
            <w:r>
              <w:rPr>
                <w:rFonts w:ascii="文星仿宋" w:hAnsi="文星仿宋" w:cs="宋体;SimSun" w:eastAsia="宋体;SimSun"/>
                <w:sz w:val="24"/>
                <w:szCs w:val="24"/>
              </w:rPr>
              <w:t>　</w:t>
            </w:r>
          </w:p>
        </w:tc>
      </w:tr>
      <w:tr>
        <w:trPr>
          <w:trHeight w:val="29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文星仿宋" w:hAnsi="文星仿宋" w:cs="宋体;SimSun"/>
                <w:sz w:val="24"/>
                <w:szCs w:val="24"/>
              </w:rPr>
            </w:pPr>
            <w:r>
              <w:rPr>
                <w:rFonts w:ascii="文星仿宋" w:hAnsi="文星仿宋"/>
                <w:sz w:val="24"/>
                <w:szCs w:val="24"/>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文星仿宋" w:hAnsi="文星仿宋" w:cs="宋体;SimSun"/>
                <w:sz w:val="24"/>
                <w:szCs w:val="24"/>
              </w:rPr>
            </w:pPr>
            <w:r>
              <w:rPr>
                <w:rFonts w:ascii="文星仿宋" w:hAnsi="文星仿宋"/>
                <w:sz w:val="24"/>
                <w:szCs w:val="24"/>
              </w:rPr>
              <w:t>医疗机构执业登记验资</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文星仿宋" w:hAnsi="文星仿宋" w:cs="宋体;SimSun"/>
                <w:sz w:val="24"/>
                <w:szCs w:val="24"/>
              </w:rPr>
            </w:pPr>
            <w:r>
              <w:rPr>
                <w:rFonts w:ascii="文星仿宋" w:hAnsi="文星仿宋"/>
                <w:sz w:val="24"/>
                <w:szCs w:val="24"/>
              </w:rPr>
              <w:t>市管权限内的医疗机构设置审批和执业许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文星仿宋" w:hAnsi="文星仿宋" w:cs="宋体;SimSun"/>
                <w:sz w:val="24"/>
                <w:szCs w:val="24"/>
              </w:rPr>
            </w:pPr>
            <w:r>
              <w:rPr>
                <w:rFonts w:ascii="文星仿宋" w:hAnsi="文星仿宋"/>
                <w:sz w:val="24"/>
                <w:szCs w:val="24"/>
              </w:rPr>
              <w:t>市卫生和计划生育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文星仿宋" w:hAnsi="文星仿宋" w:cs="宋体;SimSun"/>
                <w:sz w:val="24"/>
                <w:szCs w:val="24"/>
              </w:rPr>
            </w:pPr>
            <w:r>
              <w:rPr>
                <w:rFonts w:ascii="文星仿宋" w:hAnsi="文星仿宋"/>
                <w:sz w:val="24"/>
                <w:szCs w:val="24"/>
              </w:rPr>
              <w:t>《医疗机构管理条例实施细则》（卫生部令</w:t>
            </w:r>
            <w:r>
              <w:rPr>
                <w:rFonts w:ascii="文星仿宋" w:hAnsi="文星仿宋"/>
                <w:sz w:val="24"/>
                <w:szCs w:val="24"/>
              </w:rPr>
              <w:t>1994</w:t>
            </w:r>
            <w:r>
              <w:rPr>
                <w:rFonts w:ascii="文星仿宋" w:hAnsi="文星仿宋"/>
                <w:sz w:val="24"/>
                <w:szCs w:val="24"/>
              </w:rPr>
              <w:t>年第</w:t>
            </w:r>
            <w:r>
              <w:rPr>
                <w:rFonts w:ascii="文星仿宋" w:hAnsi="文星仿宋"/>
                <w:sz w:val="24"/>
                <w:szCs w:val="24"/>
              </w:rPr>
              <w:t>35</w:t>
            </w:r>
            <w:r>
              <w:rPr>
                <w:rFonts w:ascii="文星仿宋" w:hAnsi="文星仿宋"/>
                <w:sz w:val="24"/>
                <w:szCs w:val="24"/>
              </w:rPr>
              <w:t>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文星仿宋" w:hAnsi="文星仿宋" w:cs="宋体;SimSun"/>
                <w:sz w:val="24"/>
                <w:szCs w:val="24"/>
              </w:rPr>
            </w:pPr>
            <w:r>
              <w:rPr>
                <w:rFonts w:ascii="文星仿宋" w:hAnsi="文星仿宋"/>
                <w:sz w:val="24"/>
                <w:szCs w:val="24"/>
              </w:rPr>
              <w:t>会计师事务所等具有相关资质的机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文星仿宋" w:hAnsi="文星仿宋" w:cs="宋体;SimSun"/>
                <w:sz w:val="24"/>
                <w:szCs w:val="24"/>
              </w:rPr>
            </w:pPr>
            <w:r>
              <w:rPr>
                <w:rFonts w:ascii="文星仿宋" w:hAnsi="文星仿宋"/>
                <w:sz w:val="24"/>
                <w:szCs w:val="24"/>
              </w:rPr>
              <w:t>不再要求申请人提供验资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文星仿宋" w:hAnsi="文星仿宋" w:cs="宋体;SimSun"/>
                <w:sz w:val="24"/>
                <w:szCs w:val="24"/>
              </w:rPr>
            </w:pPr>
            <w:r>
              <w:rPr>
                <w:rFonts w:ascii="文星仿宋" w:hAnsi="文星仿宋" w:cs="宋体;SimSun" w:eastAsia="宋体;SimSun"/>
                <w:sz w:val="24"/>
                <w:szCs w:val="24"/>
              </w:rPr>
              <w:t>　</w:t>
            </w:r>
          </w:p>
        </w:tc>
      </w:tr>
    </w:tbl>
    <w:p>
      <w:pPr>
        <w:sectPr>
          <w:headerReference w:type="even" r:id="rId12"/>
          <w:headerReference w:type="default" r:id="rId13"/>
          <w:footerReference w:type="even" r:id="rId14"/>
          <w:footerReference w:type="default" r:id="rId15"/>
          <w:type w:val="nextPage"/>
          <w:pgSz w:orient="landscape" w:w="16838" w:h="11906"/>
          <w:pgMar w:left="1928" w:right="2155" w:gutter="0" w:header="567" w:top="1588" w:footer="1247" w:bottom="1474"/>
          <w:pgNumType w:fmt="decimal"/>
          <w:formProt w:val="true"/>
          <w:textDirection w:val="lrTb"/>
          <w:docGrid w:type="lines" w:linePitch="579" w:charSpace="4294966271"/>
        </w:sectPr>
      </w:pPr>
    </w:p>
    <w:p>
      <w:pPr>
        <w:pStyle w:val="P0"/>
        <w:spacing w:lineRule="exact" w:line="520"/>
        <w:ind w:hanging="0"/>
        <w:rPr>
          <w:rFonts w:ascii="文星仿宋" w:hAnsi="文星仿宋" w:eastAsia="文星仿宋"/>
          <w:spacing w:val="7"/>
        </w:rPr>
      </w:pPr>
      <w:r>
        <w:rPr>
          <w:rFonts w:eastAsia="文星仿宋" w:ascii="文星仿宋" w:hAnsi="文星仿宋"/>
          <w:spacing w:val="7"/>
        </w:rPr>
      </w:r>
    </w:p>
    <w:p>
      <w:pPr>
        <w:pStyle w:val="P0"/>
        <w:spacing w:lineRule="exact" w:line="520"/>
        <w:ind w:hanging="0"/>
        <w:rPr>
          <w:rFonts w:ascii="文星仿宋" w:hAnsi="文星仿宋" w:eastAsia="文星仿宋"/>
          <w:spacing w:val="7"/>
        </w:rPr>
      </w:pPr>
      <w:r>
        <w:rPr>
          <w:rFonts w:eastAsia="文星仿宋" w:ascii="文星仿宋" w:hAnsi="文星仿宋"/>
          <w:spacing w:val="7"/>
        </w:rPr>
      </w:r>
    </w:p>
    <w:p>
      <w:pPr>
        <w:pStyle w:val="P0"/>
        <w:spacing w:lineRule="exact" w:line="520"/>
        <w:ind w:hanging="0"/>
        <w:rPr>
          <w:rFonts w:ascii="文星仿宋" w:hAnsi="文星仿宋" w:eastAsia="文星仿宋"/>
          <w:spacing w:val="7"/>
        </w:rPr>
      </w:pPr>
      <w:r>
        <w:rPr>
          <w:rFonts w:eastAsia="文星仿宋" w:ascii="文星仿宋" w:hAnsi="文星仿宋"/>
          <w:spacing w:val="7"/>
        </w:rPr>
      </w:r>
    </w:p>
    <w:p>
      <w:pPr>
        <w:pStyle w:val="P0"/>
        <w:spacing w:lineRule="exact" w:line="520"/>
        <w:ind w:hanging="0"/>
        <w:rPr>
          <w:rFonts w:ascii="文星仿宋" w:hAnsi="文星仿宋" w:eastAsia="文星仿宋"/>
          <w:spacing w:val="7"/>
        </w:rPr>
      </w:pPr>
      <w:r>
        <w:rPr>
          <w:rFonts w:eastAsia="文星仿宋" w:ascii="文星仿宋" w:hAnsi="文星仿宋"/>
          <w:spacing w:val="7"/>
        </w:rPr>
      </w:r>
    </w:p>
    <w:p>
      <w:pPr>
        <w:pStyle w:val="P0"/>
        <w:spacing w:lineRule="exact" w:line="520"/>
        <w:ind w:hanging="0"/>
        <w:rPr>
          <w:rFonts w:ascii="文星仿宋" w:hAnsi="文星仿宋" w:eastAsia="文星仿宋"/>
          <w:spacing w:val="7"/>
        </w:rPr>
      </w:pPr>
      <w:r>
        <w:rPr>
          <w:rFonts w:eastAsia="文星仿宋" w:ascii="文星仿宋" w:hAnsi="文星仿宋"/>
          <w:spacing w:val="7"/>
        </w:rPr>
      </w:r>
    </w:p>
    <w:p>
      <w:pPr>
        <w:pStyle w:val="P0"/>
        <w:spacing w:lineRule="exact" w:line="520"/>
        <w:ind w:hanging="0"/>
        <w:rPr>
          <w:rFonts w:ascii="文星仿宋" w:hAnsi="文星仿宋" w:eastAsia="文星仿宋"/>
          <w:spacing w:val="7"/>
        </w:rPr>
      </w:pPr>
      <w:r>
        <w:rPr>
          <w:rFonts w:eastAsia="文星仿宋" w:ascii="文星仿宋" w:hAnsi="文星仿宋"/>
          <w:spacing w:val="7"/>
        </w:rPr>
      </w:r>
    </w:p>
    <w:p>
      <w:pPr>
        <w:pStyle w:val="P0"/>
        <w:spacing w:lineRule="exact" w:line="520"/>
        <w:ind w:hanging="0"/>
        <w:rPr>
          <w:rFonts w:ascii="文星仿宋" w:hAnsi="文星仿宋" w:eastAsia="文星仿宋"/>
          <w:spacing w:val="7"/>
        </w:rPr>
      </w:pPr>
      <w:r>
        <w:rPr>
          <w:rFonts w:eastAsia="文星仿宋" w:ascii="文星仿宋" w:hAnsi="文星仿宋"/>
          <w:spacing w:val="7"/>
        </w:rPr>
      </w:r>
    </w:p>
    <w:p>
      <w:pPr>
        <w:pStyle w:val="P0"/>
        <w:spacing w:lineRule="exact" w:line="520"/>
        <w:ind w:hanging="0"/>
        <w:rPr>
          <w:rFonts w:ascii="文星仿宋" w:hAnsi="文星仿宋" w:eastAsia="文星仿宋"/>
          <w:spacing w:val="7"/>
        </w:rPr>
      </w:pPr>
      <w:r>
        <w:rPr>
          <w:rFonts w:eastAsia="文星仿宋" w:ascii="文星仿宋" w:hAnsi="文星仿宋"/>
          <w:spacing w:val="7"/>
        </w:rPr>
      </w:r>
    </w:p>
    <w:p>
      <w:pPr>
        <w:pStyle w:val="P0"/>
        <w:spacing w:lineRule="exact" w:line="520"/>
        <w:ind w:hanging="0"/>
        <w:rPr>
          <w:rFonts w:ascii="文星仿宋" w:hAnsi="文星仿宋" w:eastAsia="文星仿宋"/>
          <w:spacing w:val="7"/>
        </w:rPr>
      </w:pPr>
      <w:r>
        <w:rPr>
          <w:rFonts w:eastAsia="文星仿宋" w:ascii="文星仿宋" w:hAnsi="文星仿宋"/>
          <w:spacing w:val="7"/>
        </w:rPr>
      </w:r>
    </w:p>
    <w:p>
      <w:pPr>
        <w:pStyle w:val="P0"/>
        <w:spacing w:lineRule="exact" w:line="520"/>
        <w:ind w:hanging="0"/>
        <w:rPr>
          <w:rFonts w:ascii="文星仿宋" w:hAnsi="文星仿宋" w:eastAsia="文星仿宋"/>
          <w:spacing w:val="7"/>
        </w:rPr>
      </w:pPr>
      <w:r>
        <w:rPr>
          <w:rFonts w:eastAsia="文星仿宋" w:ascii="文星仿宋" w:hAnsi="文星仿宋"/>
          <w:spacing w:val="7"/>
        </w:rPr>
      </w:r>
    </w:p>
    <w:p>
      <w:pPr>
        <w:pStyle w:val="P0"/>
        <w:spacing w:lineRule="exact" w:line="520"/>
        <w:ind w:hanging="0"/>
        <w:rPr>
          <w:rFonts w:ascii="文星仿宋" w:hAnsi="文星仿宋" w:eastAsia="文星仿宋"/>
          <w:spacing w:val="7"/>
        </w:rPr>
      </w:pPr>
      <w:r>
        <w:rPr>
          <w:rFonts w:eastAsia="文星仿宋" w:ascii="文星仿宋" w:hAnsi="文星仿宋"/>
          <w:spacing w:val="7"/>
        </w:rPr>
      </w:r>
    </w:p>
    <w:p>
      <w:pPr>
        <w:pStyle w:val="P0"/>
        <w:spacing w:lineRule="exact" w:line="520"/>
        <w:ind w:hanging="0"/>
        <w:rPr>
          <w:rFonts w:ascii="文星仿宋" w:hAnsi="文星仿宋" w:eastAsia="文星仿宋"/>
          <w:spacing w:val="7"/>
        </w:rPr>
      </w:pPr>
      <w:r>
        <w:rPr>
          <w:rFonts w:eastAsia="文星仿宋" w:ascii="文星仿宋" w:hAnsi="文星仿宋"/>
          <w:spacing w:val="7"/>
        </w:rPr>
      </w:r>
    </w:p>
    <w:p>
      <w:pPr>
        <w:pStyle w:val="P0"/>
        <w:spacing w:lineRule="exact" w:line="520"/>
        <w:ind w:hanging="0"/>
        <w:rPr>
          <w:rFonts w:ascii="文星仿宋" w:hAnsi="文星仿宋" w:eastAsia="文星仿宋"/>
          <w:spacing w:val="7"/>
        </w:rPr>
      </w:pPr>
      <w:r>
        <w:rPr>
          <w:rFonts w:eastAsia="文星仿宋" w:ascii="文星仿宋" w:hAnsi="文星仿宋"/>
          <w:spacing w:val="7"/>
        </w:rPr>
      </w:r>
    </w:p>
    <w:p>
      <w:pPr>
        <w:pStyle w:val="P0"/>
        <w:spacing w:lineRule="exact" w:line="520"/>
        <w:ind w:hanging="0"/>
        <w:rPr>
          <w:rFonts w:ascii="文星仿宋" w:hAnsi="文星仿宋" w:eastAsia="文星仿宋"/>
          <w:spacing w:val="7"/>
        </w:rPr>
      </w:pPr>
      <w:r>
        <w:rPr>
          <w:rFonts w:eastAsia="文星仿宋" w:ascii="文星仿宋" w:hAnsi="文星仿宋"/>
          <w:spacing w:val="7"/>
        </w:rPr>
      </w:r>
    </w:p>
    <w:p>
      <w:pPr>
        <w:pStyle w:val="P0"/>
        <w:spacing w:lineRule="exact" w:line="520"/>
        <w:ind w:hanging="0"/>
        <w:rPr>
          <w:rFonts w:ascii="文星仿宋" w:hAnsi="文星仿宋" w:eastAsia="文星仿宋"/>
          <w:spacing w:val="7"/>
        </w:rPr>
      </w:pPr>
      <w:r>
        <w:rPr>
          <w:rFonts w:eastAsia="文星仿宋" w:ascii="文星仿宋" w:hAnsi="文星仿宋"/>
          <w:spacing w:val="7"/>
        </w:rPr>
      </w:r>
    </w:p>
    <w:p>
      <w:pPr>
        <w:pStyle w:val="P0"/>
        <w:spacing w:lineRule="exact" w:line="520"/>
        <w:ind w:hanging="0"/>
        <w:rPr>
          <w:rFonts w:ascii="文星仿宋" w:hAnsi="文星仿宋" w:eastAsia="文星仿宋"/>
          <w:spacing w:val="7"/>
        </w:rPr>
      </w:pPr>
      <w:r>
        <w:rPr>
          <w:rFonts w:eastAsia="文星仿宋" w:ascii="文星仿宋" w:hAnsi="文星仿宋"/>
          <w:spacing w:val="7"/>
        </w:rPr>
      </w:r>
    </w:p>
    <w:p>
      <w:pPr>
        <w:pStyle w:val="P0"/>
        <w:spacing w:lineRule="exact" w:line="520"/>
        <w:ind w:hanging="0"/>
        <w:rPr>
          <w:rFonts w:ascii="文星仿宋" w:hAnsi="文星仿宋" w:eastAsia="文星仿宋"/>
          <w:spacing w:val="7"/>
        </w:rPr>
      </w:pPr>
      <w:r>
        <w:rPr>
          <w:rFonts w:eastAsia="文星仿宋" w:ascii="文星仿宋" w:hAnsi="文星仿宋"/>
          <w:spacing w:val="7"/>
        </w:rPr>
      </w:r>
    </w:p>
    <w:p>
      <w:pPr>
        <w:pStyle w:val="P0"/>
        <w:spacing w:lineRule="exact" w:line="520"/>
        <w:ind w:hanging="0"/>
        <w:rPr>
          <w:rFonts w:ascii="文星仿宋" w:hAnsi="文星仿宋" w:eastAsia="文星仿宋"/>
          <w:spacing w:val="7"/>
        </w:rPr>
      </w:pPr>
      <w:r>
        <w:rPr>
          <w:rFonts w:eastAsia="文星仿宋" w:ascii="文星仿宋" w:hAnsi="文星仿宋"/>
          <w:spacing w:val="7"/>
        </w:rPr>
      </w:r>
    </w:p>
    <w:p>
      <w:pPr>
        <w:pStyle w:val="P0"/>
        <w:spacing w:lineRule="exact" w:line="520"/>
        <w:ind w:hanging="0"/>
        <w:rPr>
          <w:rFonts w:ascii="文星仿宋" w:hAnsi="文星仿宋" w:eastAsia="文星仿宋"/>
          <w:spacing w:val="7"/>
        </w:rPr>
      </w:pPr>
      <w:r>
        <w:rPr>
          <w:rFonts w:ascii="文星黑体" w:hAnsi="文星黑体" w:eastAsia="文星黑体"/>
          <w:spacing w:val="7"/>
        </w:rPr>
        <w:t>公开方式：</w:t>
      </w:r>
      <w:r>
        <w:rPr>
          <w:rFonts w:ascii="文星仿宋" w:hAnsi="文星仿宋" w:eastAsia="文星仿宋"/>
          <w:spacing w:val="7"/>
        </w:rPr>
        <w:t>主动公开</w:t>
      </w:r>
    </w:p>
    <w:p>
      <w:pPr>
        <w:pStyle w:val="Normal"/>
        <w:spacing w:lineRule="exact" w:line="480"/>
        <w:ind w:hanging="0"/>
        <w:jc w:val="both"/>
        <w:textAlignment w:val="baseline"/>
        <w:rPr>
          <w:rFonts w:ascii="文星仿宋" w:hAnsi="文星仿宋" w:eastAsia="穝灿砰;宋体"/>
          <w:spacing w:val="7"/>
          <w:kern w:val="2"/>
        </w:rPr>
      </w:pPr>
      <w:r>
        <w:rPr>
          <w:rFonts w:eastAsia="穝灿砰;宋体" w:ascii="文星仿宋" w:hAnsi="文星仿宋"/>
          <w:spacing w:val="7"/>
          <w:kern w:val="2"/>
        </w:rPr>
      </w:r>
    </w:p>
    <w:p>
      <w:pPr>
        <w:pStyle w:val="Normal"/>
        <w:spacing w:lineRule="exact" w:line="480"/>
        <w:ind w:hanging="0"/>
        <w:jc w:val="both"/>
        <w:textAlignment w:val="baseline"/>
        <w:rPr>
          <w:rFonts w:eastAsia="穝灿砰;宋体"/>
          <w:kern w:val="2"/>
        </w:rPr>
      </w:pPr>
      <w:r>
        <w:rPr>
          <w:rFonts w:eastAsia="穝灿砰;宋体"/>
          <w:kern w:val="2"/>
        </w:rPr>
      </w:r>
    </w:p>
    <w:p>
      <w:pPr>
        <w:pStyle w:val="Normal"/>
        <w:spacing w:lineRule="exact" w:line="260"/>
        <w:ind w:hanging="0"/>
        <w:jc w:val="both"/>
        <w:textAlignment w:val="baseline"/>
        <w:rPr>
          <w:rFonts w:ascii="文星仿宋" w:hAnsi="文星仿宋" w:eastAsia="穝灿砰;宋体" w:cs="文星仿宋"/>
          <w:kern w:val="2"/>
        </w:rPr>
      </w:pPr>
      <w:r>
        <w:rPr>
          <w:rFonts w:eastAsia="穝灿砰;宋体" w:cs="文星仿宋" w:ascii="文星仿宋" w:hAnsi="文星仿宋"/>
          <w:kern w:val="2"/>
        </w:rPr>
        <mc:AlternateContent>
          <mc:Choice Requires="wps">
            <w:drawing>
              <wp:anchor behindDoc="0" distT="0" distB="0" distL="114935" distR="114935" simplePos="0" locked="0" layoutInCell="0" allowOverlap="1" relativeHeight="7">
                <wp:simplePos x="0" y="0"/>
                <wp:positionH relativeFrom="page">
                  <wp:posOffset>1019175</wp:posOffset>
                </wp:positionH>
                <wp:positionV relativeFrom="page">
                  <wp:posOffset>8343265</wp:posOffset>
                </wp:positionV>
                <wp:extent cx="5601335" cy="635"/>
                <wp:effectExtent l="635" t="5715" r="635" b="5715"/>
                <wp:wrapNone/>
                <wp:docPr id="8" name=""/>
                <a:graphic xmlns:a="http://schemas.openxmlformats.org/drawingml/2006/main">
                  <a:graphicData uri="http://schemas.microsoft.com/office/word/2010/wordprocessingShape">
                    <wps:wsp>
                      <wps:cNvSpPr/>
                      <wps:spPr>
                        <a:xfrm flipV="1">
                          <a:off x="0" y="0"/>
                          <a:ext cx="5601240" cy="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0.25pt,656.95pt" to="521.25pt,656.95pt" stroked="t" o:allowincell="f" style="position:absolute;flip:y;mso-position-horizontal-relative:page;mso-position-vertical-relative:page">
                <v:stroke color="black" weight="11520" joinstyle="miter" endcap="flat"/>
                <v:fill o:detectmouseclick="t" on="false"/>
                <w10:wrap type="none"/>
              </v:line>
            </w:pict>
          </mc:Fallback>
        </mc:AlternateContent>
      </w:r>
    </w:p>
    <w:p>
      <w:pPr>
        <w:pStyle w:val="Normal"/>
        <w:spacing w:lineRule="exact" w:line="400"/>
        <w:ind w:left="1103" w:hanging="945"/>
        <w:jc w:val="both"/>
        <w:textAlignment w:val="baseline"/>
        <w:rPr/>
      </w:pPr>
      <w:r>
        <w:rPr>
          <w:rFonts w:ascii="文星仿宋" w:hAnsi="文星仿宋" w:cs="文星仿宋"/>
          <w:kern w:val="2"/>
        </w:rPr>
        <w:t>抄送：</w:t>
      </w:r>
      <w:r>
        <w:rPr>
          <w:rFonts w:ascii="文星仿宋" w:hAnsi="文星仿宋" w:cs="文星仿宋"/>
          <w:spacing w:val="10"/>
          <w:kern w:val="2"/>
        </w:rPr>
        <w:t>市委各单位，市人大常委会办公室，</w:t>
      </w:r>
      <w:r>
        <w:rPr>
          <w:rFonts w:ascii="文星仿宋" w:hAnsi="文星仿宋" w:cs="文星仿宋"/>
          <w:kern w:val="2"/>
        </w:rPr>
        <w:t>市政协办公室，市纪委办公室，梅州军分区，市法院，市检察院。</w:t>
      </w:r>
    </w:p>
    <w:p>
      <w:pPr>
        <w:pStyle w:val="Normal"/>
        <w:spacing w:lineRule="exact" w:line="280"/>
        <w:ind w:firstLine="312"/>
        <w:jc w:val="both"/>
        <w:textAlignment w:val="baseline"/>
        <w:rPr>
          <w:rFonts w:ascii="文星仿宋" w:hAnsi="文星仿宋" w:eastAsia="穝灿砰;宋体" w:cs="文星仿宋"/>
          <w:kern w:val="2"/>
        </w:rPr>
      </w:pPr>
      <w:r>
        <w:rPr>
          <w:rFonts w:eastAsia="穝灿砰;宋体" w:cs="文星仿宋" w:ascii="文星仿宋" w:hAnsi="文星仿宋"/>
          <w:kern w:val="2"/>
        </w:rPr>
        <mc:AlternateContent>
          <mc:Choice Requires="wps">
            <w:drawing>
              <wp:anchor behindDoc="0" distT="0" distB="0" distL="114935" distR="114935" simplePos="0" locked="0" layoutInCell="0" allowOverlap="1" relativeHeight="8">
                <wp:simplePos x="0" y="0"/>
                <wp:positionH relativeFrom="page">
                  <wp:posOffset>1028700</wp:posOffset>
                </wp:positionH>
                <wp:positionV relativeFrom="page">
                  <wp:posOffset>9044305</wp:posOffset>
                </wp:positionV>
                <wp:extent cx="5612765" cy="635"/>
                <wp:effectExtent l="635" t="3810" r="635" b="3810"/>
                <wp:wrapNone/>
                <wp:docPr id="9" name=""/>
                <a:graphic xmlns:a="http://schemas.openxmlformats.org/drawingml/2006/main">
                  <a:graphicData uri="http://schemas.microsoft.com/office/word/2010/wordprocessingShape">
                    <wps:wsp>
                      <wps:cNvSpPr/>
                      <wps:spPr>
                        <a:xfrm flipV="1">
                          <a:off x="0" y="0"/>
                          <a:ext cx="561276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1pt,712.15pt" to="522.9pt,712.15pt" stroked="t" o:allowincell="f" style="position:absolute;flip:y;mso-position-horizontal-relative:page;mso-position-vertical-relative:page">
                <v:stroke color="black" weight="7560" joinstyle="miter" endcap="flat"/>
                <v:fill o:detectmouseclick="t" on="false"/>
                <w10:wrap type="none"/>
              </v:line>
            </w:pict>
          </mc:Fallback>
        </mc:AlternateContent>
      </w:r>
    </w:p>
    <w:p>
      <w:pPr>
        <w:pStyle w:val="Normal"/>
        <w:spacing w:lineRule="exact" w:line="400"/>
        <w:ind w:firstLine="309"/>
        <w:jc w:val="both"/>
        <w:textAlignment w:val="baseline"/>
        <w:rPr/>
      </w:pPr>
      <w:r>
        <mc:AlternateContent>
          <mc:Choice Requires="wps">
            <w:drawing>
              <wp:anchor behindDoc="0" distT="0" distB="0" distL="114935" distR="114935" simplePos="0" locked="0" layoutInCell="0" allowOverlap="1" relativeHeight="9">
                <wp:simplePos x="0" y="0"/>
                <wp:positionH relativeFrom="page">
                  <wp:posOffset>1018540</wp:posOffset>
                </wp:positionH>
                <wp:positionV relativeFrom="page">
                  <wp:posOffset>9450705</wp:posOffset>
                </wp:positionV>
                <wp:extent cx="5612130" cy="635"/>
                <wp:effectExtent l="635" t="5715" r="635" b="5715"/>
                <wp:wrapNone/>
                <wp:docPr id="10" name=""/>
                <a:graphic xmlns:a="http://schemas.openxmlformats.org/drawingml/2006/main">
                  <a:graphicData uri="http://schemas.microsoft.com/office/word/2010/wordprocessingShape">
                    <wps:wsp>
                      <wps:cNvSpPr/>
                      <wps:spPr>
                        <a:xfrm flipV="1">
                          <a:off x="0" y="0"/>
                          <a:ext cx="5612040" cy="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0.2pt,744.15pt" to="522.05pt,744.15pt" stroked="t" o:allowincell="f" style="position:absolute;flip:y;mso-position-horizontal-relative:page;mso-position-vertical-relative:page">
                <v:stroke color="black" weight="11520" joinstyle="miter" endcap="flat"/>
                <v:fill o:detectmouseclick="t" on="false"/>
                <w10:wrap type="none"/>
              </v:line>
            </w:pict>
          </mc:Fallback>
        </mc:AlternateContent>
      </w:r>
      <w:r>
        <w:rPr>
          <w:rFonts w:ascii="文星仿宋" w:hAnsi="文星仿宋" w:cs="文星仿宋"/>
          <w:kern w:val="2"/>
        </w:rPr>
        <w:t>梅州市人民政府办公室</w:t>
      </w:r>
      <w:r>
        <w:rPr>
          <w:rFonts w:ascii="文星仿宋" w:hAnsi="文星仿宋" w:cs="文星仿宋"/>
          <w:kern w:val="2"/>
        </w:rPr>
        <w:t xml:space="preserve">      </w:t>
      </w:r>
      <w:r>
        <w:rPr>
          <w:rFonts w:ascii="文星仿宋" w:hAnsi="文星仿宋" w:cs="文星仿宋"/>
          <w:kern w:val="2"/>
        </w:rPr>
        <w:t xml:space="preserve">      </w:t>
      </w:r>
      <w:r>
        <w:rPr>
          <w:rFonts w:cs="文星仿宋" w:ascii="文星仿宋" w:hAnsi="文星仿宋"/>
          <w:kern w:val="2"/>
        </w:rPr>
        <w:t>2018</w:t>
      </w:r>
      <w:r>
        <w:rPr>
          <w:rFonts w:ascii="文星仿宋" w:hAnsi="文星仿宋" w:cs="文星仿宋"/>
          <w:kern w:val="2"/>
        </w:rPr>
        <w:t>年</w:t>
      </w:r>
      <w:r>
        <w:rPr>
          <w:rFonts w:cs="文星仿宋" w:ascii="文星仿宋" w:hAnsi="文星仿宋"/>
          <w:kern w:val="2"/>
        </w:rPr>
        <w:t>6</w:t>
      </w:r>
      <w:r>
        <w:rPr>
          <w:rFonts w:ascii="文星仿宋" w:hAnsi="文星仿宋" w:cs="文星仿宋"/>
          <w:kern w:val="2"/>
        </w:rPr>
        <w:t>月</w:t>
      </w:r>
      <w:r>
        <w:rPr>
          <w:rFonts w:cs="文星仿宋" w:ascii="文星仿宋" w:hAnsi="文星仿宋"/>
          <w:kern w:val="2"/>
        </w:rPr>
        <w:t>12</w:t>
      </w:r>
      <w:r>
        <w:rPr>
          <w:rFonts w:ascii="文星仿宋" w:hAnsi="文星仿宋" w:cs="文星仿宋"/>
          <w:kern w:val="2"/>
        </w:rPr>
        <w:t>日印发</w:t>
      </w:r>
    </w:p>
    <w:sectPr>
      <w:headerReference w:type="even" r:id="rId16"/>
      <w:headerReference w:type="default" r:id="rId17"/>
      <w:footerReference w:type="even" r:id="rId18"/>
      <w:footerReference w:type="default" r:id="rId19"/>
      <w:type w:val="nextPage"/>
      <w:pgSz w:w="11906" w:h="16838"/>
      <w:pgMar w:left="1588" w:right="1474" w:gutter="0" w:header="567" w:top="2155" w:footer="1247" w:bottom="1928"/>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文星仿宋">
    <w:charset w:val="86"/>
    <w:family w:val="modern"/>
    <w:pitch w:val="default"/>
  </w:font>
  <w:font w:name="文星标宋">
    <w:charset w:val="86"/>
    <w:family w:val="modern"/>
    <w:pitch w:val="default"/>
  </w:font>
  <w:font w:name="宋体">
    <w:altName w:val="SimSun"/>
    <w:charset w:val="86"/>
    <w:family w:val="auto"/>
    <w:pitch w:val="variable"/>
  </w:font>
  <w:font w:name="文星楷体">
    <w:charset w:val="86"/>
    <w:family w:val="modern"/>
    <w:pitch w:val="default"/>
  </w:font>
  <w:font w:name="文星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2</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5615940" cy="287655"/>
              <wp:effectExtent l="0" t="0" r="0" b="0"/>
              <wp:wrapNone/>
              <wp:docPr id="4" name="Frame2"/>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284" w:hanging="0"/>
                            <w:jc w:val="both"/>
                            <w:textAlignment w:val="baseline"/>
                            <w:rPr>
                              <w:rFonts w:ascii="宋体;SimSun" w:hAnsi="宋体;SimSun" w:eastAsia="宋体;SimSun" w:cs="宋体;SimSun"/>
                              <w:spacing w:val="40"/>
                              <w:sz w:val="28"/>
                            </w:rPr>
                          </w:pPr>
                          <w:r>
                            <w:rPr>
                              <w:rFonts w:eastAsia="宋体;SimSun" w:cs="宋体;SimSun" w:ascii="宋体;SimSun" w:hAnsi="宋体;SimSun"/>
                              <w:spacing w:val="40"/>
                              <w:sz w:val="28"/>
                            </w:rPr>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284" w:hanging="0"/>
                      <w:jc w:val="both"/>
                      <w:textAlignment w:val="baseline"/>
                      <w:rPr>
                        <w:rFonts w:ascii="宋体;SimSun" w:hAnsi="宋体;SimSun" w:eastAsia="宋体;SimSun" w:cs="宋体;SimSun"/>
                        <w:spacing w:val="40"/>
                        <w:sz w:val="28"/>
                      </w:rPr>
                    </w:pPr>
                    <w:r>
                      <w:rPr>
                        <w:rFonts w:eastAsia="宋体;SimSun" w:cs="宋体;SimSun" w:ascii="宋体;SimSun" w:hAnsi="宋体;SimSun"/>
                        <w:spacing w:val="40"/>
                        <w:sz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5615940" cy="287655"/>
              <wp:effectExtent l="0" t="0" r="0" b="0"/>
              <wp:wrapNone/>
              <wp:docPr id="5" name="Frame1"/>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1</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1</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6</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r>
      <mc:AlternateContent>
        <mc:Choice Requires="wps">
          <w:drawing>
            <wp:anchor behindDoc="1" distT="0" distB="0" distL="0" distR="0" simplePos="0" locked="0" layoutInCell="0" allowOverlap="1" relativeHeight="14">
              <wp:simplePos x="0" y="0"/>
              <wp:positionH relativeFrom="column">
                <wp:posOffset>0</wp:posOffset>
              </wp:positionH>
              <wp:positionV relativeFrom="paragraph">
                <wp:posOffset>635</wp:posOffset>
              </wp:positionV>
              <wp:extent cx="5615940" cy="287655"/>
              <wp:effectExtent l="0" t="0" r="0" b="0"/>
              <wp:wrapNone/>
              <wp:docPr id="6" name="Frame4"/>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284" w:hanging="0"/>
                            <w:jc w:val="both"/>
                            <w:textAlignment w:val="baseline"/>
                            <w:rPr>
                              <w:rFonts w:ascii="宋体;SimSun" w:hAnsi="宋体;SimSun" w:eastAsia="宋体;SimSun" w:cs="宋体;SimSun"/>
                              <w:spacing w:val="40"/>
                              <w:sz w:val="28"/>
                            </w:rPr>
                          </w:pPr>
                          <w:r>
                            <w:rPr>
                              <w:rFonts w:eastAsia="宋体;SimSun" w:cs="宋体;SimSun" w:ascii="宋体;SimSun" w:hAnsi="宋体;SimSun"/>
                              <w:spacing w:val="40"/>
                              <w:sz w:val="28"/>
                            </w:rPr>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284" w:hanging="0"/>
                      <w:jc w:val="both"/>
                      <w:textAlignment w:val="baseline"/>
                      <w:rPr>
                        <w:rFonts w:ascii="宋体;SimSun" w:hAnsi="宋体;SimSun" w:eastAsia="宋体;SimSun" w:cs="宋体;SimSun"/>
                        <w:spacing w:val="40"/>
                        <w:sz w:val="28"/>
                      </w:rPr>
                    </w:pPr>
                    <w:r>
                      <w:rPr>
                        <w:rFonts w:eastAsia="宋体;SimSun" w:cs="宋体;SimSun" w:ascii="宋体;SimSun" w:hAnsi="宋体;SimSun"/>
                        <w:spacing w:val="40"/>
                        <w:sz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r>
      <mc:AlternateContent>
        <mc:Choice Requires="wps">
          <w:drawing>
            <wp:anchor behindDoc="1" distT="0" distB="0" distL="0" distR="0" simplePos="0" locked="0" layoutInCell="0" allowOverlap="1" relativeHeight="12">
              <wp:simplePos x="0" y="0"/>
              <wp:positionH relativeFrom="column">
                <wp:posOffset>0</wp:posOffset>
              </wp:positionH>
              <wp:positionV relativeFrom="paragraph">
                <wp:posOffset>635</wp:posOffset>
              </wp:positionV>
              <wp:extent cx="5615940" cy="287655"/>
              <wp:effectExtent l="0" t="0" r="0" b="0"/>
              <wp:wrapNone/>
              <wp:docPr id="7" name="Frame3"/>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7</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7</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8</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r>
      <mc:AlternateContent>
        <mc:Choice Requires="wps">
          <w:drawing>
            <wp:anchor behindDoc="1" distT="0" distB="0" distL="0" distR="0" simplePos="0" locked="0" layoutInCell="0" allowOverlap="1" relativeHeight="16">
              <wp:simplePos x="0" y="0"/>
              <wp:positionH relativeFrom="column">
                <wp:posOffset>0</wp:posOffset>
              </wp:positionH>
              <wp:positionV relativeFrom="paragraph">
                <wp:posOffset>635</wp:posOffset>
              </wp:positionV>
              <wp:extent cx="5615940" cy="287655"/>
              <wp:effectExtent l="0" t="0" r="0" b="0"/>
              <wp:wrapNone/>
              <wp:docPr id="11" name="Frame6"/>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284" w:hanging="0"/>
                            <w:jc w:val="both"/>
                            <w:textAlignment w:val="baseline"/>
                            <w:rPr>
                              <w:rFonts w:ascii="宋体;SimSun" w:hAnsi="宋体;SimSun" w:eastAsia="宋体;SimSun" w:cs="宋体;SimSun"/>
                              <w:spacing w:val="40"/>
                              <w:sz w:val="28"/>
                            </w:rPr>
                          </w:pPr>
                          <w:r>
                            <w:rPr>
                              <w:rFonts w:eastAsia="宋体;SimSun" w:cs="宋体;SimSun" w:ascii="宋体;SimSun" w:hAnsi="宋体;SimSun"/>
                              <w:spacing w:val="40"/>
                              <w:sz w:val="28"/>
                            </w:rPr>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284" w:hanging="0"/>
                      <w:jc w:val="both"/>
                      <w:textAlignment w:val="baseline"/>
                      <w:rPr>
                        <w:rFonts w:ascii="宋体;SimSun" w:hAnsi="宋体;SimSun" w:eastAsia="宋体;SimSun" w:cs="宋体;SimSun"/>
                        <w:spacing w:val="40"/>
                        <w:sz w:val="28"/>
                      </w:rPr>
                    </w:pPr>
                    <w:r>
                      <w:rPr>
                        <w:rFonts w:eastAsia="宋体;SimSun" w:cs="宋体;SimSun" w:ascii="宋体;SimSun" w:hAnsi="宋体;SimSun"/>
                        <w:spacing w:val="40"/>
                        <w:sz w:val="2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r>
      <mc:AlternateContent>
        <mc:Choice Requires="wps">
          <w:drawing>
            <wp:anchor behindDoc="1" distT="0" distB="0" distL="0" distR="0" simplePos="0" locked="0" layoutInCell="0" allowOverlap="1" relativeHeight="15">
              <wp:simplePos x="0" y="0"/>
              <wp:positionH relativeFrom="column">
                <wp:posOffset>0</wp:posOffset>
              </wp:positionH>
              <wp:positionV relativeFrom="paragraph">
                <wp:posOffset>635</wp:posOffset>
              </wp:positionV>
              <wp:extent cx="5615940" cy="287655"/>
              <wp:effectExtent l="0" t="0" r="0" b="0"/>
              <wp:wrapNone/>
              <wp:docPr id="12" name="Frame5"/>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9</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9</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textAlignment w:val="baseli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文星仿宋" w:cs="Times New Roman"/>
      <w:color w:val="auto"/>
      <w:sz w:val="32"/>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页眉 Char"/>
    <w:basedOn w:val="Style11"/>
    <w:qFormat/>
    <w:rPr>
      <w:rFonts w:eastAsia="文星仿宋"/>
      <w:sz w:val="18"/>
    </w:rPr>
  </w:style>
  <w:style w:type="character" w:styleId="Char1">
    <w:name w:val="页脚 Char"/>
    <w:basedOn w:val="Style11"/>
    <w:qFormat/>
    <w:rPr>
      <w:rFonts w:eastAsia="文星仿宋"/>
      <w:sz w:val="18"/>
    </w:rPr>
  </w:style>
  <w:style w:type="character" w:styleId="StrongEmphasis">
    <w:name w:val="Strong"/>
    <w:basedOn w:val="Style11"/>
    <w:qFormat/>
    <w:rPr>
      <w:b/>
      <w:bCs/>
    </w:rPr>
  </w:style>
  <w:style w:type="character" w:styleId="Char2">
    <w:name w:val="批注文字 Char"/>
    <w:basedOn w:val="Style11"/>
    <w:qFormat/>
    <w:rPr>
      <w:rFonts w:ascii="Calibri" w:hAnsi="Calibri" w:eastAsia="宋体;SimSun" w:cs="Times New Roman"/>
      <w:sz w:val="22"/>
      <w:szCs w:val="22"/>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rFonts w:eastAsia="文星仿宋"/>
      <w:sz w:val="18"/>
    </w:rPr>
  </w:style>
  <w:style w:type="paragraph" w:styleId="Contents2">
    <w:name w:val="TOC 2"/>
    <w:basedOn w:val="Normal"/>
    <w:pPr>
      <w:spacing w:lineRule="auto" w:line="304"/>
      <w:ind w:firstLine="209"/>
    </w:pPr>
    <w:rPr/>
  </w:style>
  <w:style w:type="paragraph" w:styleId="Char3">
    <w:name w:val="Char"/>
    <w:basedOn w:val="Normal"/>
    <w:qFormat/>
    <w:pPr>
      <w:tabs>
        <w:tab w:val="clear" w:pos="839"/>
        <w:tab w:val="left" w:pos="425" w:leader="none"/>
      </w:tabs>
      <w:ind w:left="425" w:hanging="425"/>
      <w:jc w:val="both"/>
    </w:pPr>
    <w:rPr>
      <w:rFonts w:eastAsia="宋体;SimSun"/>
      <w:kern w:val="2"/>
      <w:sz w:val="21"/>
    </w:rPr>
  </w:style>
  <w:style w:type="paragraph" w:styleId="Footer">
    <w:name w:val="Footer"/>
    <w:basedOn w:val="Normal"/>
    <w:pPr>
      <w:tabs>
        <w:tab w:val="clear" w:pos="839"/>
        <w:tab w:val="center" w:pos="4153" w:leader="none"/>
        <w:tab w:val="right" w:pos="8306" w:leader="none"/>
      </w:tabs>
      <w:snapToGrid w:val="false"/>
    </w:pPr>
    <w:rPr>
      <w:rFonts w:eastAsia="文星仿宋"/>
      <w:sz w:val="18"/>
    </w:rPr>
  </w:style>
  <w:style w:type="paragraph" w:styleId="Contents3">
    <w:name w:val="TOC 3"/>
    <w:basedOn w:val="Normal"/>
    <w:pPr>
      <w:spacing w:lineRule="auto" w:line="304"/>
    </w:pPr>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4">
    <w:name w:val="TOC 4"/>
    <w:basedOn w:val="Normal"/>
    <w:pPr>
      <w:spacing w:lineRule="auto" w:line="304"/>
      <w:ind w:firstLine="629"/>
    </w:pPr>
    <w:rPr/>
  </w:style>
  <w:style w:type="paragraph" w:styleId="Style13">
    <w:name w:val="文章附标题"/>
    <w:basedOn w:val="Normal"/>
    <w:qFormat/>
    <w:pPr>
      <w:spacing w:lineRule="atLeast" w:line="0" w:before="104" w:after="104"/>
      <w:ind w:hanging="0"/>
      <w:jc w:val="center"/>
    </w:pPr>
    <w:rPr>
      <w:sz w:val="36"/>
    </w:rPr>
  </w:style>
  <w:style w:type="paragraph" w:styleId="Style14">
    <w:name w:val="普通(网站)"/>
    <w:basedOn w:val="Normal"/>
    <w:qFormat/>
    <w:pPr>
      <w:widowControl/>
      <w:spacing w:lineRule="auto" w:line="276" w:before="280" w:after="280"/>
      <w:ind w:hanging="0"/>
    </w:pPr>
    <w:rPr>
      <w:rFonts w:ascii="Calibri" w:hAnsi="Calibri" w:eastAsia="宋体;SimSun" w:cs="Calibri"/>
      <w:sz w:val="24"/>
      <w:szCs w:val="22"/>
    </w:rPr>
  </w:style>
  <w:style w:type="paragraph" w:styleId="Style15">
    <w:name w:val="批注文字"/>
    <w:basedOn w:val="Normal"/>
    <w:qFormat/>
    <w:pPr>
      <w:widowControl/>
      <w:spacing w:lineRule="auto" w:line="276" w:before="0" w:after="200"/>
      <w:ind w:hanging="0"/>
    </w:pPr>
    <w:rPr>
      <w:rFonts w:ascii="Calibri" w:hAnsi="Calibri" w:eastAsia="宋体;SimSun" w:cs="Times New Roman"/>
      <w:sz w:val="22"/>
      <w:szCs w:val="22"/>
    </w:rPr>
  </w:style>
  <w:style w:type="paragraph" w:styleId="1">
    <w:name w:val="列出段落1"/>
    <w:basedOn w:val="Normal"/>
    <w:qFormat/>
    <w:pPr>
      <w:widowControl/>
      <w:snapToGrid w:val="false"/>
      <w:spacing w:before="0" w:after="200"/>
      <w:ind w:firstLine="420"/>
    </w:pPr>
    <w:rPr>
      <w:rFonts w:ascii="Tahoma" w:hAnsi="Tahoma" w:eastAsia="微软雅黑" w:cs="Tahoma"/>
      <w:sz w:val="22"/>
      <w:szCs w:val="22"/>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ind w:firstLine="420"/>
    </w:pPr>
    <w:rPr>
      <w:rFonts w:eastAsia="宋体;SimSu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府文.wp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27:00Z</dcterms:created>
  <dc:creator>1</dc:creator>
  <dc:description/>
  <cp:keywords/>
  <dc:language>en-US</dc:language>
  <cp:lastModifiedBy>胡国东</cp:lastModifiedBy>
  <cp:lastPrinted>2018-05-30T10:52:00Z</cp:lastPrinted>
  <dcterms:modified xsi:type="dcterms:W3CDTF">2018-06-12T01:46:00Z</dcterms:modified>
  <cp:revision>5</cp:revision>
  <dc:subject/>
  <dc:title/>
</cp:coreProperties>
</file>