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梅江区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中等职业教育招生学校名单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广东省教育厅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中等职业教育招生学校名单公布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精神，为规范学校办学行为，做好我区中职学校招生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现将梅江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度具有招生资质的中职学校名单公布如下：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梅江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中等职业教育招生学校名单</w:t>
      </w:r>
    </w:p>
    <w:tbl>
      <w:tblPr>
        <w:tblW w:w="93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515"/>
        <w:gridCol w:w="795"/>
        <w:gridCol w:w="1005"/>
        <w:gridCol w:w="1500"/>
        <w:gridCol w:w="1935"/>
        <w:gridCol w:w="5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构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学校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办学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联系人及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梅州城西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440002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梅江区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梅州市环市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邓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753-2132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ind w:firstLine="512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512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梅江区教育局</w:t>
      </w:r>
    </w:p>
    <w:p>
      <w:pPr>
        <w:pStyle w:val="Normal"/>
        <w:keepNext w:val="false"/>
        <w:keepLines w:val="false"/>
        <w:widowControl/>
        <w:ind w:firstLine="54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0:00Z</dcterms:created>
  <dc:creator>Administrator</dc:creator>
  <dc:description/>
  <dc:language>en-US</dc:language>
  <cp:lastModifiedBy>Administrator</cp:lastModifiedBy>
  <dcterms:modified xsi:type="dcterms:W3CDTF">2025-06-18T00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121B3D884D498EB59E501B9017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1YjU3NTcyNzkxYmExMGQzNGJjZWMwM2Y4NjAwZDYifQ==</vt:lpwstr>
  </property>
</Properties>
</file>