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 w:cs="文星简小标宋"/>
          <w:b/>
          <w:b/>
          <w:bCs/>
          <w:sz w:val="44"/>
          <w:szCs w:val="44"/>
        </w:rPr>
      </w:pPr>
      <w:r>
        <w:rPr>
          <w:rFonts w:ascii="文星简小标宋" w:hAnsi="文星简小标宋" w:cs="文星简小标宋" w:eastAsia="文星简小标宋"/>
          <w:b/>
          <w:bCs/>
          <w:sz w:val="44"/>
          <w:szCs w:val="44"/>
        </w:rPr>
        <w:t>梅州市梅江区市场监督管理局公告</w:t>
      </w:r>
    </w:p>
    <w:p>
      <w:pPr>
        <w:pStyle w:val="Normal"/>
        <w:ind w:firstLine="640"/>
        <w:rPr>
          <w:rFonts w:ascii="文星仿宋" w:hAnsi="文星仿宋" w:eastAsia="文星仿宋" w:cs="文星仿宋"/>
          <w:b/>
          <w:b/>
          <w:bCs/>
          <w:sz w:val="32"/>
          <w:szCs w:val="32"/>
        </w:rPr>
      </w:pPr>
      <w:r>
        <w:rPr>
          <w:rFonts w:eastAsia="文星仿宋" w:cs="文星仿宋" w:ascii="文星仿宋" w:hAnsi="文星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中华人民共和国公司法》第二百一十一条、《个人独资企业法》第三十六条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规定</w:t>
      </w:r>
      <w:r>
        <w:rPr>
          <w:rFonts w:ascii="文星仿宋" w:hAnsi="文星仿宋" w:cs="文星仿宋" w:eastAsia="文星仿宋"/>
          <w:sz w:val="32"/>
          <w:szCs w:val="32"/>
        </w:rPr>
        <w:t>，企业成立后无正当理由超过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个月未开业的，或者开业后自行停业连续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个月以上的，可以由企业登记机关吊销营业执照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我局依法对本级登记的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         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3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企业</w:t>
      </w:r>
      <w:r>
        <w:rPr>
          <w:rFonts w:ascii="文星仿宋" w:hAnsi="文星仿宋" w:cs="文星仿宋" w:eastAsia="文星仿宋"/>
          <w:sz w:val="32"/>
          <w:szCs w:val="32"/>
        </w:rPr>
        <w:t>公告通知，请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相关企业</w:t>
      </w:r>
      <w:r>
        <w:rPr>
          <w:rFonts w:ascii="文星仿宋" w:hAnsi="文星仿宋" w:cs="文星仿宋" w:eastAsia="文星仿宋"/>
          <w:sz w:val="32"/>
          <w:szCs w:val="32"/>
        </w:rPr>
        <w:t>的法定代表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(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投资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)</w:t>
      </w:r>
      <w:r>
        <w:rPr>
          <w:rFonts w:ascii="文星仿宋" w:hAnsi="文星仿宋" w:cs="文星仿宋" w:eastAsia="文星仿宋"/>
          <w:sz w:val="32"/>
          <w:szCs w:val="32"/>
        </w:rPr>
        <w:t>于</w:t>
      </w:r>
      <w:r>
        <w:rPr>
          <w:rFonts w:eastAsia="文星仿宋" w:cs="文星仿宋" w:ascii="文星仿宋" w:hAnsi="文星仿宋"/>
          <w:sz w:val="32"/>
          <w:szCs w:val="32"/>
        </w:rPr>
        <w:t>15</w:t>
      </w:r>
      <w:r>
        <w:rPr>
          <w:rFonts w:ascii="文星仿宋" w:hAnsi="文星仿宋" w:cs="文星仿宋" w:eastAsia="文星仿宋"/>
          <w:sz w:val="32"/>
          <w:szCs w:val="32"/>
        </w:rPr>
        <w:t>个工作日内联系我局，说明该企业是否仍在经营，或已搬迁至其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它</w:t>
      </w:r>
      <w:r>
        <w:rPr>
          <w:rFonts w:ascii="文星仿宋" w:hAnsi="文星仿宋" w:cs="文星仿宋" w:eastAsia="文星仿宋"/>
          <w:sz w:val="32"/>
          <w:szCs w:val="32"/>
        </w:rPr>
        <w:t>地址经营，并提供相关证据。否则，将依法处理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联系电话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753-2396382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3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企业名单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                </w:t>
      </w:r>
      <w:r>
        <w:rPr>
          <w:rFonts w:ascii="文星仿宋" w:hAnsi="文星仿宋" w:cs="文星仿宋" w:eastAsia="文星仿宋"/>
          <w:sz w:val="32"/>
          <w:szCs w:val="32"/>
        </w:rPr>
        <w:t>梅州市梅江区市场监督管理局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19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50"/>
        <w:gridCol w:w="3600"/>
        <w:gridCol w:w="1305"/>
        <w:gridCol w:w="15"/>
      </w:tblGrid>
      <w:tr>
        <w:trPr>
          <w:trHeight w:val="600" w:hRule="atLeast"/>
        </w:trPr>
        <w:tc>
          <w:tcPr>
            <w:tcW w:w="8196" w:type="dxa"/>
            <w:gridSpan w:val="4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未年报企业名单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C5EL7P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世豪电子商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世豪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C3ED3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业福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福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C4PX4L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迷踪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日东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C52X725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暗黑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为棕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C446QP0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向斌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斌斌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C1XM5YX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广基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广基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C24KHG6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博峰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诚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C0Y5LNX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换新家政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艳军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C1J5FM2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牛人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泽航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C07W5N4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弘乐网络开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喜芝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YW7LY3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龙峰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峰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XPWYP1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优良文化传媒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子良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YGT6A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有好市潮流集市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增辉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X8D639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企易通企业咨询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桂香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WXC1L7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太空之旅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朋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UF35F9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潮汇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朋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X86R6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柏嘉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嘉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WT1M31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智谷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嘉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W7DAF6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艺文浩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滔滔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TY0QF7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裕云建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运香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QYFEQ9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捷美餐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坚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TCW989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恒南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振港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NNYJL9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晨峰汽车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尘威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Q1J884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湾村香食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芳芳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NTBDD5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正日智能环保有限公司梅江区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军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NR1032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瑞有发建筑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瑞明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MYAGE6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商亿建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平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N335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荣华瀚建筑劳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国荣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LKCPB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九州国际酒店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佃帅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LJ03K2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仁艺堂医药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燕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7MH30M0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千弘网络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焜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7M397R6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冠文化传媒（梅州市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红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7LRYKB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国金项目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美珍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7KJ23B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八方物业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辉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A4J22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捷凯物业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汉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A4H7YC5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晴朗网络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8E8B44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筑宇工程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禄聪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8CWAN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广远贸易投资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光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82CNB3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振烨恒鑫企业管理有限公司梅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明良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7BFYP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翰栩黄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君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77018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洁润物业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珊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74N891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昊睿农业科技开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彩珍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719GE9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荣汇（海南）创业投资有限公司梅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求雄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70JRX6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燊海生态农业开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侨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7015M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柏丽媄妍健康管理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欢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TU5W5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智鹏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诗健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LEQXX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润锋信息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洛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KRT09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恐龙（广东）电子商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万亿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JE513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华壹商贸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清华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ERQK0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佳洁斯建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丰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EQ9C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宇辉塑料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欢欢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DWB0X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酣半娱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飘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7N7QX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展信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求雄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54KL9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青华运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怀城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3RDC2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旭峯文化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谦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30C20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火汇创富汽车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淦炜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1UU18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盛世美颜生物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娜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1F0E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祎旻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学宏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057T7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小二网络科技（梅州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若琼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WH7D2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聚融科技有限公司梅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莉倩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24MA55UQFC9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经纬商业管理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军宁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R2NF2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欣源环保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娜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Q9RF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俊勋文化传媒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东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KW4Q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豫嘉机械配件加工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昌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KDU4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盛世人力资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康盛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K8124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尚墨书法培训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杰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JBK28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鲲鹏汽车贸易有限公司梅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HQFXX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启帆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鸿权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FYGC5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知达润锦装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濠存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FUXD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麦乐堂餐饮娱乐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发扬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C2JU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古农羽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寿财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7F84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鼎程建筑工程机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毅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6W7W7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皆成大其餐饮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大权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6NJD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利高顺集装箱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雁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4RL34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万有引力餐饮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聪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48NY9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飞鸟文化传媒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雁洲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1W3F5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和首佳房地产经纪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镇明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51BB7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汇美汽车贸易有限公司梅州市梅江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启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UKL36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达航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柯宇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P7EC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亿丰农资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海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MXT04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崇锦装饰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浩阳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LNNC1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梅江区景鸿家家鲜农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鎏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LF7P4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鸿川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JLB51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乐敏思企业管理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斌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J8UB6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恒客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茂青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GGYP1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创通电子商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聪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FCP89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俊勋企业信息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DPND1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坤晟矿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民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DCAFX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爱美丽文化传媒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娟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8N1C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梵鹏体育文化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冰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5T188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志德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钦谨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4AX6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展恒投资咨询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烁辉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3WT889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志昇建筑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卫斌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3MA53NNP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鼎梵装饰设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燕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3M5GK8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弘农业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海晖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3LNYJ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车之缘汽车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芬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3LMU20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赴圩供应链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琼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3KG829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溢安餐饮管理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明香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3E1UGX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好时代信息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崇格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3E0Y87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宝聪电器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聪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3DPD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梦居装饰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张峰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39RAN3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鑫剑智建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荣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392U63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洁晨纸制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文君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MA53702C8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润龙建设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振兴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32GMC1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志来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城星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2YUTQ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新志通货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志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2YNWU5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万君农副产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万君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2Y77G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天骥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尚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MA52X1EBX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联登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文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3MA52UCL08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俊悦汽车维修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俊威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MA52MUWU9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润海鸿投资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海晖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2LR8QX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三佳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益梅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2L6KP0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智聚商业信息咨询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挚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2L1JA8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创始传媒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萍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2D9UC2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柏晨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26QA64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粤强投资管理有限公司梅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苑茹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25AJ62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八和鲜餐饮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练武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22RJ2X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和晟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森烽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Y0NL0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广康企业管理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喜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XWT17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冠裕企业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刚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XG7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隆浩康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喜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MA51XD1Y7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金旭汽车销售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达翰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X40LX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欣辉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喜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WYNU6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华合庆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桂平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WL6H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均德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桂平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U0HE3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昀晓建筑材料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华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PGXFX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鹏腾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展锋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N0UL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森画建筑设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宗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LDNF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洁保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卫斌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L9380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小酷熊电子商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辉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DWJU1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致知教育信息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霖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MA51DLC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华辰星澳汽车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芬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D8XT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优房房地产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APQ21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天润粮油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立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A9YG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百顺建设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民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85Q77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创锋文化传播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鑫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4RFG9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求实法律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星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1DXB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华绿园林绿化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伟荣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1541X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兴华园林绿化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廷勇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11XEX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味力佳餐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依红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10NJ4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晶之阳电子商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梅芳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MA510FAD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阿帆提信息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如婷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X95GU4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辉煌环保科技有限公司梅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军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X956J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运鑫文化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均运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X75L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佰诚普众信息咨询有限公司梅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恒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X76A96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腾博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代川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X63C44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鑫东电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连喜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X4TRFX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星婴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学宏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X2EN7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发泰文化体育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彬发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WYBEQ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创学教育投资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MA4WNUJ9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东方领航科技产业开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銮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WLEHT1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正汇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侠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WJAEQ6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嘉途汽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青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MA4WHRR44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欧艺建筑劳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思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WH4M58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乐家嘉企业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鹏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WGN6W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醒乐商贸有限公司梅州万达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阳敏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WEQFX6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高驰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华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WD62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集佳建筑装饰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福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MA4W3KH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智生态环境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英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W31PA3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金宝华投资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英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W1XA7X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兴泰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生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W1URY0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泰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丹丹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XQFR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鑫联盛汽车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鑫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X4QAX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康寿老年公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列贤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X05P8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麟兆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宁嘉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UXAK2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兴鑫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兴胜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UF3H4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奥斯卡商务信息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慎丰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UACA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冠辉建筑劳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婷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PBC1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千福源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耿思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P4JY8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安宇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新节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NE9W4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诗驰文化传媒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胜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N4163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尚学堂教育咨询服务有限公司江北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波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3MA4ULHH7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昊天园林绿化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茂霞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L3WN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合顺源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依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MA4UK7LG4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圣雨源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怀海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K50X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麟辉建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麟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MA4UK5RM6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巨久体育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冬玲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MA4UJYMX8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金泉通用航空文化旅游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强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MA4UJ5W6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裕顺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环忠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54633753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达能科技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娟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454907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功深投资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晖文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45422380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光合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伟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345465591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光合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春香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45378439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尚学堂教育咨询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波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45342997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超优空间装饰设计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荣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37886601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必胜达科技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249468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生辉布艺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振兴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348823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韩江制冷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军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24911003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新海源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源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232573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裕旺汽车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均元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15125262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佳城物业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亮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315036999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林海生态建设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娇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15106395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浩唯农林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现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15066039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广欣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生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15133756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勤怡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怡梅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98148012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梵龙传媒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芳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04195177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以勒信息技术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聪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304061494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金源通信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金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0932347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诗文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斌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090170061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金通快递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清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06518393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龙申教育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申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06213197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金匠家居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彬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0585269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睿丰建筑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民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053756821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康宁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问康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5989080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厚德矿业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山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58825721X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湖景商务酒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欣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58632627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盛达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峰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0584722559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顺和农林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萍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581405865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茂鸿林业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礼平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574543370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鸿骏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丽娜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572403171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翔达保洁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德巨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5723615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育林农业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花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557312116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盛德实业投资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章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55725197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飞菘电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飞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69976715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盛家家居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震宇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69053915X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荣声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保声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690497447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安庆基础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明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68443743X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新南电器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永青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7977473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恒信装饰装璜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向阳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754549278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宝象华悦国际酒店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俊媚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730478196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华利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通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714758788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梅州市中南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杰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714861371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生辉窗帘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燕雄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6H0F26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清辰健康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乔菲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4EUPB7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星枝广告传媒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嘉超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BMMPQN9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子诺科技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C49AP6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佳兴废旧品回收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礼盛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UMP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麦卡伦餐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4UPE8M7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天宏宾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齐保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402MA582BRL8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西阳镇东鸿网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向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文星简小标宋">
    <w:charset w:val="00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8:00Z</dcterms:created>
  <dc:creator>Administrator</dc:creator>
  <dc:description/>
  <dc:language>en-US</dc:language>
  <cp:lastModifiedBy>Administrator</cp:lastModifiedBy>
  <cp:lastPrinted>2021-12-06T10:04:00Z</cp:lastPrinted>
  <dcterms:modified xsi:type="dcterms:W3CDTF">2024-04-08T00:50:04Z</dcterms:modified>
  <cp:revision>2</cp:revision>
  <dc:subject/>
  <dc:title>梅州市梅江区市场监督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0F278E8D49DEB8B75589DF905321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