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3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第三季度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三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三季度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第三季度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三季度，全区共有零售药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4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1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62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3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8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第三季度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89041558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3</w:t>
      </w:r>
      <w:r>
        <w:rPr>
          <w:lang w:val="en-US" w:eastAsia="zh-CN"/>
        </w:rPr>
        <w:t>年第三季度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>
          <w:highlight w:val="none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第三季度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全区共抽验主体数有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6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家，抽验药品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16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已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有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生成检验报告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其中</w:t>
      </w: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批次为上半年抽验药品，均合格）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。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>
          <w:highlight w:val="none"/>
        </w:rPr>
      </w:pP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按药品类别分，化学药品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5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，中成药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11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；按抽检环节分，经营环节抽检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16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批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别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抽检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em w:val="none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true"/>
        <w:spacing w:lineRule="exact" w:line="550"/>
        <w:ind w:left="0" w:right="0" w:hanging="0"/>
        <w:jc w:val="center"/>
        <w:rPr/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 xml:space="preserve">1-3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梅江区地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第三季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1245876021" r:id="rId8"/>
        </w:objec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rFonts w:ascii="宋体" w:hAnsi="宋体" w:cs="宋体"/>
          <w:lang w:val="en-US" w:eastAsia="zh-CN"/>
        </w:rPr>
        <w:t>梅江区地方</w:t>
      </w:r>
      <w:r>
        <w:rPr>
          <w:rFonts w:ascii="宋体" w:hAnsi="宋体" w:cs="宋体"/>
          <w:lang w:val="en-US" w:eastAsia="zh-CN"/>
        </w:rPr>
        <w:t>第三季度</w:t>
      </w:r>
      <w:r>
        <w:rPr>
          <w:rFonts w:ascii="宋体" w:hAnsi="宋体" w:cs="宋体"/>
          <w:lang w:val="en-US" w:eastAsia="zh-CN"/>
        </w:rPr>
        <w:t>药品抽检情况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第三季度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案件数与去年同期相比无变化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第三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第三季度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主要是经营企业和医疗机构，药品生产企业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货值金额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4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第三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未开展抽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第三季度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第三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对全区化妆品生产企业进行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未进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化妆品生产企业第三季度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与去年同期相比增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5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监督抽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0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.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第三季度查处化妆品案件情况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4-01-05T16:23:00Z</cp:lastPrinted>
  <dcterms:modified xsi:type="dcterms:W3CDTF">2024-01-09T08:12:05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98A2CED4B78954924690D64A29F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