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13"/>
        <w:gridCol w:w="840"/>
        <w:gridCol w:w="1005"/>
        <w:gridCol w:w="1005"/>
        <w:gridCol w:w="1035"/>
        <w:gridCol w:w="1065"/>
        <w:gridCol w:w="3933"/>
      </w:tblGrid>
      <w:tr>
        <w:trPr>
          <w:trHeight w:val="1425" w:hRule="atLeast"/>
        </w:trPr>
        <w:tc>
          <w:tcPr>
            <w:tcW w:w="1039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52"/>
              </w:rPr>
            </w:r>
          </w:p>
          <w:p>
            <w:pPr>
              <w:pStyle w:val="Normal"/>
              <w:widowControl/>
              <w:jc w:val="center"/>
              <w:rPr>
                <w:rFonts w:ascii="文星标宋" w:hAnsi="文星标宋" w:eastAsia="文星标宋" w:cs="文星标宋"/>
                <w:b/>
                <w:b/>
                <w:bCs/>
                <w:color w:val="000000"/>
                <w:kern w:val="0"/>
                <w:sz w:val="44"/>
                <w:szCs w:val="52"/>
              </w:rPr>
            </w:pPr>
            <w:r>
              <w:rPr>
                <w:rFonts w:ascii="文星标宋" w:hAnsi="文星标宋" w:cs="文星标宋" w:eastAsia="文星标宋"/>
                <w:b/>
                <w:bCs/>
                <w:color w:val="000000"/>
                <w:kern w:val="0"/>
                <w:sz w:val="44"/>
                <w:szCs w:val="52"/>
              </w:rPr>
              <w:t>招租标的目录表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公示部门：梅州大枫林实业有限公司</w:t>
            </w:r>
          </w:p>
        </w:tc>
      </w:tr>
      <w:tr>
        <w:trPr>
          <w:trHeight w:val="91" w:hRule="exact"/>
        </w:trPr>
        <w:tc>
          <w:tcPr>
            <w:tcW w:w="1039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资产名称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资产位置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面积约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平方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租赁押金（元）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租赁保证金（元）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租金竞租最低价（元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）</w:t>
            </w:r>
          </w:p>
        </w:tc>
        <w:tc>
          <w:tcPr>
            <w:tcW w:w="3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1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土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上坪村约亭对面移民区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4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个月租金收取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4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2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说明：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招租标的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南新城已征收但暂未移交给市级职能部门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土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招租人依法享有管理、使用收益权 。在租赁期间，鉴于该不动产是已征收但暂未移交给市级职能部门的特殊属性，存在合同随时终止的风险，招租人已经详细向承租人作了陈述，承租人表示清楚明白并愿意承担风险。如遇相关部门建设需要将该租赁不动产收回的，本合同即时终止，双方互不承担任何经济补偿责任，承租人须无条件在一个月内将不动产腾退给招租人。                                     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招租标的按现状进行招租，梅州大枫林实业有限公司在招租资料或者梅江区人民政府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对招租标的面积数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现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等所作的介绍，仅供竞租人参考，梅州大枫林实业有限公司对招租标的不承担瑕疵担保责任。如招租标的实际情况与披露信息情况有误差或不符，由承租人自行承担责任，梅州大枫林实业有限公司不承担误差或不符造成的损溢，对租金及其他费用金额不作调整；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租赁期满后，上级仍未收储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租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后的新租金标准必须在原租金标准（即本合同约定的最后一年租赁期）上增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增长期限为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周期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每个周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土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还继续出租的，承租人在同等条件下享有优先租赁权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竞租成交后，承租人须从租赁期开始日起承担水、电等一切费用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承租人须承担因租赁行为、招租标的使用和涉及租金而引起的一切税费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标的有保留价。</w:t>
            </w:r>
          </w:p>
        </w:tc>
      </w:tr>
    </w:tbl>
    <w:p>
      <w:pPr>
        <w:pStyle w:val="Normal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eastAsia="文星仿宋" w:cs="文星仿宋" w:ascii="文星仿宋" w:hAnsi="文星仿宋"/>
          <w:color w:val="000000"/>
          <w:sz w:val="32"/>
          <w:szCs w:val="32"/>
        </w:rPr>
      </w:r>
    </w:p>
    <w:p>
      <w:pPr>
        <w:pStyle w:val="Normal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eastAsia="文星仿宋" w:cs="文星仿宋" w:ascii="文星仿宋" w:hAnsi="文星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3:34:00Z</dcterms:created>
  <dc:creator>Administrator</dc:creator>
  <dc:description/>
  <dc:language>en-US</dc:language>
  <cp:lastModifiedBy>小天</cp:lastModifiedBy>
  <cp:lastPrinted>2023-12-05T10:03:00Z</cp:lastPrinted>
  <dcterms:modified xsi:type="dcterms:W3CDTF">2023-12-06T13:16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3250F89BC4772ABC9BD66D0D4F63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